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567"/>
        <w:jc w:val="center"/>
        <w:rPr>
          <w:rFonts w:eastAsia="Calibri"/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>Онлайн-уроки финансовой грамотности в МБОУ СОШ с.Бестянка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640715</wp:posOffset>
            </wp:positionV>
            <wp:extent cx="3000375" cy="2249170"/>
            <wp:effectExtent l="0" t="0" r="0" b="0"/>
            <wp:wrapTight wrapText="bothSides">
              <wp:wrapPolygon edited="0">
                <wp:start x="-4" y="0"/>
                <wp:lineTo x="-4" y="21407"/>
                <wp:lineTo x="21391" y="21407"/>
                <wp:lineTo x="21391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С 04 сентября 2022 года стартовала серия онлайн-уроков финансовой грамотности для школьников и студентов. Проект Банка России предоставляет школьникам и учащимся колледжей из любой точки страны равный доступ к финансовым знаниям, возможность общения с профессионалами финансового рын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учающиеся 8-11 классов </w:t>
      </w:r>
      <w:r>
        <w:rPr>
          <w:sz w:val="28"/>
          <w:szCs w:val="28"/>
        </w:rPr>
        <w:t>МБОУ СОШ с. Бестянка приняли участие в просмотре онлайн-уроков  «Азбука страхования и пять важных советов, которые тебе помогут», «Личный финансовый план. Путь к достижению цели», «Личный финансовый план. Путь к достижению цели», «Пять простых правил, чтобы не иметь проблем с долгами»</w:t>
      </w:r>
      <w:r>
        <w:rPr>
          <w:rFonts w:cs="OpenSans;Times New Roman" w:ascii="OpenSans;Times New Roman" w:hAnsi="OpenSans;Times New Roman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rFonts w:eastAsia="Calibri"/>
          <w:sz w:val="28"/>
          <w:szCs w:val="28"/>
        </w:rPr>
        <w:t>Осенняя сессия идет в партнерстве с министерством просвещения России и продлится до 16 декабря 2022 года. Эксперты рассказывают о личном финансовом планировании, инвестировании, страховании, использовании платежных карт, правилах безопасного поведения на финансовом рынке, защите прав потребителей финансовых услуг и многом другом.</w:t>
      </w:r>
    </w:p>
    <w:p>
      <w:pPr>
        <w:pStyle w:val="Style15"/>
        <w:shd w:fill="FFFFFF" w:val="clear"/>
        <w:spacing w:before="280" w:after="0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690</wp:posOffset>
            </wp:positionH>
            <wp:positionV relativeFrom="paragraph">
              <wp:posOffset>5080</wp:posOffset>
            </wp:positionV>
            <wp:extent cx="4686300" cy="3307715"/>
            <wp:effectExtent l="0" t="0" r="0" b="0"/>
            <wp:wrapTight wrapText="bothSides">
              <wp:wrapPolygon edited="0">
                <wp:start x="-2" y="0"/>
                <wp:lineTo x="-2" y="21519"/>
                <wp:lineTo x="21509" y="21519"/>
                <wp:lineTo x="21509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28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22:00Z</dcterms:created>
  <dc:creator>User</dc:creator>
  <dc:description/>
  <dc:language>en-US</dc:language>
  <cp:lastModifiedBy>пк</cp:lastModifiedBy>
  <cp:lastPrinted>2022-09-30T14:06:00Z</cp:lastPrinted>
  <dcterms:modified xsi:type="dcterms:W3CDTF">2022-10-01T07:22:00Z</dcterms:modified>
  <cp:revision>4</cp:revision>
  <dc:subject/>
  <dc:title/>
</cp:coreProperties>
</file>