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 уроки по финансовой грамотности в филиале СОШ с. Явлей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70C0"/>
          <w:sz w:val="32"/>
          <w:szCs w:val="36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rStyle w:val="StrongEmphasis"/>
          <w:bCs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292100</wp:posOffset>
            </wp:positionV>
            <wp:extent cx="2840990" cy="2057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pacing w:val="-16"/>
          <w:sz w:val="28"/>
          <w:szCs w:val="28"/>
        </w:rPr>
        <w:t xml:space="preserve">16 и 21 сентября 2022г.  обучающиеся 7 и 10 классов приняли участие в онлайн – уроках по финансовой грамотности </w:t>
      </w:r>
      <w:r>
        <w:rPr>
          <w:rStyle w:val="StrongEmphasis"/>
          <w:i/>
          <w:iCs/>
          <w:spacing w:val="-16"/>
          <w:sz w:val="28"/>
          <w:szCs w:val="28"/>
        </w:rPr>
        <w:t>"Пять простых правил, чтобы не иметь проблем с долгами», «Вклады: как сохранить и приумножить».</w:t>
      </w:r>
      <w:r>
        <w:rPr>
          <w:b/>
          <w:i/>
          <w:sz w:val="28"/>
          <w:szCs w:val="28"/>
        </w:rPr>
        <w:t xml:space="preserve">      </w:t>
      </w:r>
      <w:r>
        <w:rPr>
          <w:rStyle w:val="StrongEmphasis"/>
          <w:b w:val="false"/>
          <w:iCs/>
          <w:spacing w:val="-1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pacing w:val="-16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pacing w:val="-1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pacing w:val="-16"/>
          <w:sz w:val="28"/>
          <w:szCs w:val="28"/>
        </w:rPr>
        <w:t xml:space="preserve">На онлайн- уроке </w:t>
      </w:r>
      <w:r>
        <w:rPr>
          <w:rStyle w:val="StrongEmphasis"/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«Вклады: как сохранить и приумножить» </w:t>
      </w:r>
      <w:r>
        <w:rPr>
          <w:rStyle w:val="StrongEmphasis"/>
          <w:rFonts w:cs="Times New Roman" w:ascii="Times New Roman" w:hAnsi="Times New Roman"/>
          <w:b w:val="false"/>
          <w:iCs/>
          <w:spacing w:val="-16"/>
          <w:sz w:val="28"/>
          <w:szCs w:val="28"/>
        </w:rPr>
        <w:t xml:space="preserve">учащиеся 7 класса познакомились с различными видами вкладов.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spacing w:val="-16"/>
          <w:sz w:val="28"/>
          <w:szCs w:val="28"/>
          <w:lang w:eastAsia="ru-RU"/>
        </w:rPr>
        <w:t>Банковский вклад – доступный, простой и надежный способ сохранения и приумножения сбережений. Для выбора наиболее выгодного предложения необходимо знать и уметь сравнивать условия вклада. Информация была доступной и понятной ребятам.</w:t>
      </w: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онлайн-уро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латить и зарабатывать банковской карт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к 10 класса познакомился с банковскими картами, как инструментом для безналичной оплаты товаров и услуг, перевозке, хранении денег и снятия наличных.  Преимущества владения банковской картой этим не ограничиваются, с помощью нее можно не только тратить, но и зарабатывать. При этом подросток не просто прослушивал материал, но и активно участвовал в уроке: отвечал на вопросы эксперта, вел дискуссию.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05275</wp:posOffset>
            </wp:positionH>
            <wp:positionV relativeFrom="margin">
              <wp:posOffset>4743450</wp:posOffset>
            </wp:positionV>
            <wp:extent cx="2505075" cy="17379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4844415</wp:posOffset>
            </wp:positionV>
            <wp:extent cx="2562225" cy="177355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287655</wp:posOffset>
            </wp:positionV>
            <wp:extent cx="2219325" cy="27336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4:00Z</dcterms:created>
  <dc:creator>Admin</dc:creator>
  <dc:description/>
  <dc:language>en-US</dc:language>
  <cp:lastModifiedBy>пк</cp:lastModifiedBy>
  <cp:lastPrinted>2022-09-28T16:17:00Z</cp:lastPrinted>
  <dcterms:modified xsi:type="dcterms:W3CDTF">2022-09-28T14:24:00Z</dcterms:modified>
  <cp:revision>4</cp:revision>
  <dc:subject/>
  <dc:title/>
</cp:coreProperties>
</file>