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  <w:t>Онлайн-уроки финансовой грамотности в МБОУ СОШ с.Посёл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2380</wp:posOffset>
            </wp:positionH>
            <wp:positionV relativeFrom="paragraph">
              <wp:posOffset>1061085</wp:posOffset>
            </wp:positionV>
            <wp:extent cx="3400425" cy="2247900"/>
            <wp:effectExtent l="0" t="0" r="0" b="0"/>
            <wp:wrapTight wrapText="bothSides">
              <wp:wrapPolygon edited="0">
                <wp:start x="-44" y="0"/>
                <wp:lineTo x="-44" y="21505"/>
                <wp:lineTo x="21600" y="21505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Учащиеся посельской школы в рамках всероссийского образовательного проекта «Онлайн-уроки финансовой грамотности» продолжают повышать свою компетентность в сфере рационального выбора финансовых продуктов и услуг. Целью очередного занятия являлось формирование умения ориентироваться в финансовой сфере, овладеть элементарными знаниями об устройстве финансовых институтов. Семиклассники учились различать срочные вклады и вклады до востребования. Лектор Центрального Банка объяснила, что доходность по вкладам зависит от многих факторов.  Школьники попробовали сравнивать условия вкладов с целью выбора оптимального варианта в конкретных условиях. Особое внимание слушателей урока было обращено на ситуацию, вызванную отзывом лицензии у коммерческого банка, обзорно была предоставлена информация о деятельности Агентства по страхованию вкладов. В ходе интерактива семиклассники решали практические задачи по теме занятия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285</wp:posOffset>
            </wp:positionH>
            <wp:positionV relativeFrom="paragraph">
              <wp:posOffset>114300</wp:posOffset>
            </wp:positionV>
            <wp:extent cx="4855845" cy="3388995"/>
            <wp:effectExtent l="0" t="0" r="0" b="0"/>
            <wp:wrapTight wrapText="bothSides">
              <wp:wrapPolygon edited="0">
                <wp:start x="-53" y="0"/>
                <wp:lineTo x="-53" y="21521"/>
                <wp:lineTo x="21600" y="21521"/>
                <wp:lineTo x="21600" y="0"/>
                <wp:lineTo x="-5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5:00Z</dcterms:created>
  <dc:creator>Пользователь Windows</dc:creator>
  <dc:description/>
  <cp:keywords/>
  <dc:language>en-US</dc:language>
  <cp:lastModifiedBy>Admin</cp:lastModifiedBy>
  <cp:lastPrinted>2022-09-27T07:57:00Z</cp:lastPrinted>
  <dcterms:modified xsi:type="dcterms:W3CDTF">2022-09-28T07:15:00Z</dcterms:modified>
  <cp:revision>4</cp:revision>
  <dc:subject/>
  <dc:title/>
</cp:coreProperties>
</file>