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Повышаем финансовую грамотность через всероссийские онлайн-у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743585</wp:posOffset>
            </wp:positionV>
            <wp:extent cx="2941320" cy="1877695"/>
            <wp:effectExtent l="0" t="0" r="0" b="0"/>
            <wp:wrapTight wrapText="bothSides">
              <wp:wrapPolygon edited="0">
                <wp:start x="-69" y="0"/>
                <wp:lineTo x="-69" y="21485"/>
                <wp:lineTo x="21600" y="21485"/>
                <wp:lineTo x="21600" y="0"/>
                <wp:lineTo x="-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610610</wp:posOffset>
            </wp:positionV>
            <wp:extent cx="2941320" cy="198310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сенней сессии Всероссийского проекта «Онлайн-уроки финансовой грамотности» 19-21 сентября для учащихся 9-10 классов МБОУ СОШ с.Татарский Канадей под руководством учителя Санжаповой Г.Р. организованы уроки в режиме интерактива по темам: «Вклады: как сохранить и приумножить», «Платить и зарабатывать банковской картой». В ходе мероприятия участники ознакомились с современными понятиями, как: мисселинг, лизинг, страхование, вклад. Формат онлайн-уроков удобен тем, что имеется обратная связь с лектором. Ребята отвечали на вопросы в чате, например, вопрос о преимуществах банковского вклада перед хранением сбережений дома. Ответ: сохранность, надежность, проценты от вклада. Презентация лектора сопровождалась короткими познавательными видеороликами, что удерживало внимание детей. Также ребята прослушали основные правила финансовой безопасности и как распознать телефонных мошенников.  Уроки были весьма полезными и познавательными. За участие в вебинаре школе высланы сертификаты от Банка России и детям вручены буклет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106045</wp:posOffset>
            </wp:positionV>
            <wp:extent cx="4521835" cy="3200400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5:00Z</dcterms:created>
  <dc:creator>пк</dc:creator>
  <dc:description/>
  <cp:keywords/>
  <dc:language>en-US</dc:language>
  <cp:lastModifiedBy>Admin</cp:lastModifiedBy>
  <cp:lastPrinted>2022-09-21T14:03:00Z</cp:lastPrinted>
  <dcterms:modified xsi:type="dcterms:W3CDTF">2022-09-21T13:25:00Z</dcterms:modified>
  <cp:revision>4</cp:revision>
  <dc:subject/>
  <dc:title/>
</cp:coreProperties>
</file>