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Онлайн-уроки финансовой грамотности в яснополянской школе</w:t>
      </w:r>
    </w:p>
    <w:p>
      <w:pPr>
        <w:pStyle w:val="Normal"/>
        <w:shd w:fill="FFFFFF" w:val="clear"/>
        <w:spacing w:lineRule="atLeast" w:line="432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сентября 2022 года учащиеся 8-го класса Филиала МБОУ СОШ с. Пионер – СОШ с. Ясная Поляна приняли участие в онлайн-уроке по финансовой грамотност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латить и зарабатывать с банковской картой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вид урока для ребят новый, поэтому вызвал большую заинтересова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привлекла практическая направленность материала, возможность поделиться полученной информацией с родителями. Постоянный контакт лектора с аудиторией удерживал внимание и интерес детей в течение всего занятия. Дети акцентировали свое внимание и заинтересованность на постановке реальных целей. Тема вызвала дискуссию уже и после окончания занятия. Эксперт познакомил школьников с различными видами банковских карт, платежными системами, о преимуществах использования банковских карт. Особое внимание уделяется правилам безопасности при использовании банковских карт. Такие онлайн-уроки помогают старшеклассникам из любой точки России получить равный доступ к знаниям, предоставляет возможность «живого» общения с профессионалами финансового рынка, способствует формированию принципов ответственного и грамотного подхода к принятию финансовых реш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065</wp:posOffset>
            </wp:positionH>
            <wp:positionV relativeFrom="paragraph">
              <wp:posOffset>83820</wp:posOffset>
            </wp:positionV>
            <wp:extent cx="4895850" cy="2545715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9165</wp:posOffset>
            </wp:positionH>
            <wp:positionV relativeFrom="paragraph">
              <wp:posOffset>2769870</wp:posOffset>
            </wp:positionV>
            <wp:extent cx="3514725" cy="2306955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0:00Z</dcterms:created>
  <dc:creator>Admin</dc:creator>
  <dc:description/>
  <dc:language>en-US</dc:language>
  <cp:lastModifiedBy>Admin</cp:lastModifiedBy>
  <cp:lastPrinted>2022-09-20T14:06:00Z</cp:lastPrinted>
  <dcterms:modified xsi:type="dcterms:W3CDTF">2022-09-20T13:20:00Z</dcterms:modified>
  <cp:revision>4</cp:revision>
  <dc:subject/>
  <dc:title/>
</cp:coreProperties>
</file>