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проект «Билет в будущее» поможет школьникам определиться с профессие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189865</wp:posOffset>
            </wp:positionV>
            <wp:extent cx="6889115" cy="283527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в девяти общеобразовательных учреждениях Кузнецкого района стартовал Всероссийский проект «Билет в будущее»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о ранней профессиональной ориентации</w:t>
      </w:r>
      <w:r>
        <w:rPr>
          <w:color w:val="000000"/>
          <w:sz w:val="28"/>
          <w:szCs w:val="28"/>
        </w:rPr>
        <w:t xml:space="preserve"> реализуется по поручению Президента РФ В.В. Путина и входит в паспорт федерального проекта «Успех каждого ребенка в рамках национального проекта «Образование».  </w:t>
      </w:r>
      <w:r>
        <w:rPr>
          <w:color w:val="000000"/>
          <w:sz w:val="28"/>
          <w:szCs w:val="28"/>
          <w:shd w:fill="FFFFFF" w:val="clear"/>
        </w:rPr>
        <w:t>Проект помогает решить одну из самых сложных задач в жизни – определиться с профессией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ифровым ядром проекта является электронная онлайн-платформа «Билет в будущее», разработанная оператором Проекта – Фондом Гуманитарных Проектов. </w:t>
      </w:r>
      <w:r>
        <w:rPr>
          <w:color w:val="000000"/>
          <w:sz w:val="28"/>
          <w:szCs w:val="28"/>
        </w:rPr>
        <w:t>Участие происходит за счет государственной субсидии, поэтому бесплатно для детей и родителей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ами проекта стали учащиеся 6-11 класс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ни получили возможность узнать максимум информации о профессиях, понять, к каким есть интерес, попробовать себя в разных направлениях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лючевую роль в проекте играют педагоги-навигаторы.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могут</w:t>
      </w:r>
      <w:r>
        <w:rPr>
          <w:color w:val="000000"/>
          <w:sz w:val="28"/>
          <w:szCs w:val="28"/>
          <w:shd w:fill="FFFFFF" w:val="clear"/>
        </w:rPr>
        <w:t xml:space="preserve"> школьникам ориентироваться в личных кабинетах, проходить онлайн-диагностику, будут сопровождать их на очных выставках и дистанционных </w:t>
      </w:r>
      <w:r>
        <w:rPr>
          <w:bCs/>
          <w:color w:val="000000"/>
          <w:sz w:val="28"/>
          <w:szCs w:val="28"/>
          <w:shd w:fill="FFFFFF" w:val="clear"/>
        </w:rPr>
        <w:t>профессиональных</w:t>
      </w:r>
      <w:r>
        <w:rPr>
          <w:color w:val="000000"/>
          <w:sz w:val="28"/>
          <w:szCs w:val="28"/>
          <w:shd w:fill="FFFFFF" w:val="clear"/>
        </w:rPr>
        <w:t xml:space="preserve"> пробах. Профориентационными наставниками стали опытные учителя - </w:t>
      </w:r>
      <w:r>
        <w:rPr>
          <w:sz w:val="28"/>
          <w:szCs w:val="28"/>
        </w:rPr>
        <w:t>ответственные за воспитательную работу в школе, педагоги-организаторы, классные руководители, психолог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сентября педагоги приняли участие в рабочем совещании в режиме видеоконференцсвязи, организованном специалистами Пензенского центра опережающей профессиональной подготовки - региональным оператором проекта. Темой обсуждения стало содержание профориентационных мероприятий и профессионального самоопределения учащихся в соответствии с этапами проекта, обучение педагогов-навигаторов, работа цифровой платформы. Педагогам были даны подробные инструкции по работе в личном кабинете и рекомендации по реализации и продвижению проек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6:00Z</dcterms:created>
  <dc:creator>204-16-Edu</dc:creator>
  <dc:description/>
  <dc:language>en-US</dc:language>
  <cp:lastModifiedBy>Admin</cp:lastModifiedBy>
  <dcterms:modified xsi:type="dcterms:W3CDTF">2022-09-20T13:36:00Z</dcterms:modified>
  <cp:revision>4</cp:revision>
  <dc:subject/>
  <dc:title/>
</cp:coreProperties>
</file>