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учителей физической культуры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2022 года на базе МБОУ СОШ с.Бестянка было проведено заседание методического объединения учителей физической культуры на тему «Современный подход в образовании на уроках физической культуры как обязательное условие выполнения ФГОС и внедрения Всероссийского физкультурно-спортивного комплекса «Готов к труду и обороне». Цель методического объединения - </w:t>
      </w:r>
      <w:r>
        <w:rPr>
          <w:vanish/>
          <w:sz w:val="28"/>
          <w:szCs w:val="28"/>
        </w:rPr>
        <w:t>седание №2                                 льтуре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пределить направления развития профессиональной компетентности учителя физической культуры. В заседании принимали участие учителя физической культуры всех общеобразовательных учреждений Кузнецк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ый урок в 6 классе на тему «Низкий старт, стартовый разгон» проводила учитель физической культуры Кожева  С.В.  Урок легкой атлетики проводился на открытом воздухе спортивно-оздоровительной площадки и на стадионе школы.  Для освоения техники бега на короткие спринтерские дистанции педагог познакомила школьников с комплексом упражнений для совершенствования низкого старта, стартового разбега, бега по дистанции и финиширования. Урок физической культуры отличался большим многообразием двигательных ощущений, воздействующих на организм учащихся, что обязывало учителя осуществлять индивидуальный подход к каждому ученику. Светлана Викторовна проводила урок в соответствии с требованиями ФГОС, использовала здоровьесберегающие технологии, игровой и соревновательный методы, провела рефлекс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методического объединения Зайцева И.В. дала оценку проведенному уроку. Методист Отдела образования  Силантьева Н.А. поставила задачу актуализации новостной информации во вкладках «Физическая культура и спорт» и «Школьный спортивный клуб» на школьных сайтах, а также обозначила пути успешной реализации регионального проекта «Учусь плавать!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ещании педагогов доклад на тему «Организация урочной и внеурочной деятельности как средство мотивации к изучению предмета, сдачи нормативов комплекса «ГТО» озвучил Куликов Д.Г. Информацию о результатах, проблемах и перспективах в</w:t>
      </w:r>
      <w:r>
        <w:rPr>
          <w:color w:val="000000"/>
          <w:sz w:val="28"/>
          <w:szCs w:val="28"/>
          <w:shd w:fill="FFFFFF" w:val="clear"/>
        </w:rPr>
        <w:t xml:space="preserve">недрения </w:t>
      </w:r>
      <w:r>
        <w:rPr>
          <w:sz w:val="28"/>
          <w:szCs w:val="28"/>
        </w:rPr>
        <w:t>ВФСК</w:t>
      </w:r>
      <w:r>
        <w:rPr>
          <w:color w:val="000000"/>
          <w:sz w:val="28"/>
          <w:szCs w:val="28"/>
          <w:shd w:fill="FFFFFF" w:val="clear"/>
        </w:rPr>
        <w:t xml:space="preserve"> ГТО в общеобразовательных организациях Кузнецкого района сообщил</w:t>
      </w:r>
      <w:r>
        <w:rPr>
          <w:sz w:val="28"/>
          <w:szCs w:val="28"/>
        </w:rPr>
        <w:t xml:space="preserve"> методист МАУ ДО «ДЮСШ» Кузнецкого района Шарин К.В. 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125095</wp:posOffset>
            </wp:positionV>
            <wp:extent cx="5010150" cy="23152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635</wp:posOffset>
            </wp:positionH>
            <wp:positionV relativeFrom="paragraph">
              <wp:posOffset>-472440</wp:posOffset>
            </wp:positionV>
            <wp:extent cx="1995170" cy="26600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3810</wp:posOffset>
            </wp:positionH>
            <wp:positionV relativeFrom="paragraph">
              <wp:posOffset>-279400</wp:posOffset>
            </wp:positionV>
            <wp:extent cx="5111115" cy="2362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2366010</wp:posOffset>
            </wp:positionV>
            <wp:extent cx="6610350" cy="305562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2935</wp:posOffset>
            </wp:positionH>
            <wp:positionV relativeFrom="paragraph">
              <wp:posOffset>16510</wp:posOffset>
            </wp:positionV>
            <wp:extent cx="6594475" cy="30480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0585</wp:posOffset>
            </wp:positionH>
            <wp:positionV relativeFrom="paragraph">
              <wp:posOffset>-186690</wp:posOffset>
            </wp:positionV>
            <wp:extent cx="3448050" cy="258572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0585</wp:posOffset>
            </wp:positionH>
            <wp:positionV relativeFrom="paragraph">
              <wp:posOffset>2708910</wp:posOffset>
            </wp:positionV>
            <wp:extent cx="3448050" cy="258508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015</wp:posOffset>
            </wp:positionH>
            <wp:positionV relativeFrom="paragraph">
              <wp:posOffset>-186690</wp:posOffset>
            </wp:positionV>
            <wp:extent cx="3448050" cy="258127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1780</wp:posOffset>
            </wp:positionH>
            <wp:positionV relativeFrom="paragraph">
              <wp:posOffset>2708910</wp:posOffset>
            </wp:positionV>
            <wp:extent cx="3423285" cy="259080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43180</wp:posOffset>
            </wp:positionV>
            <wp:extent cx="7171055" cy="33147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7:00Z</dcterms:created>
  <dc:creator>Silanteva</dc:creator>
  <dc:description/>
  <cp:keywords/>
  <dc:language>en-US</dc:language>
  <cp:lastModifiedBy>Admin</cp:lastModifiedBy>
  <dcterms:modified xsi:type="dcterms:W3CDTF">2022-09-19T13:29:00Z</dcterms:modified>
  <cp:revision>4</cp:revision>
  <dc:subject/>
  <dc:title/>
</cp:coreProperties>
</file>