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8"/>
          <w:lang w:eastAsia="ru-RU"/>
        </w:rPr>
        <w:t>Онлайн-уроки по финансовой грамо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8"/>
          <w:lang w:eastAsia="ru-RU"/>
        </w:rPr>
        <w:t>в филиале МБОУ СОШ с. Махалино – ООШ с. Сюзю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453390</wp:posOffset>
            </wp:positionV>
            <wp:extent cx="2560320" cy="1920240"/>
            <wp:effectExtent l="0" t="0" r="0" b="0"/>
            <wp:wrapTight wrapText="bothSides">
              <wp:wrapPolygon edited="0">
                <wp:start x="-2" y="0"/>
                <wp:lineTo x="-2" y="21427"/>
                <wp:lineTo x="21371" y="21427"/>
                <wp:lineTo x="2137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14 сентября 2022 года стартовала осенняя сессия онлайн-уроков финансовой грамотности. О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илиала МБОУ СОШ с. Махалино – ООШ с. Сюзюм в этот день приняли участие в открытом онлайн-уроке «Как устроен финансовый рынок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рок был организован Банком России, провел его первый заместитель Председателя Банка России Владимир Чистюхин. Ребята узнали, как грамотно распоряжаться личными финансами, как их сберегать и приумножать, о принципах страхования и защите от мошенников. Владимир Чистюхин рассказал и о том, что делать, если финансовая организация нарушила ваши пра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и было рассказано, как устроен финансовый рынок: о потребителях финансовых услуг и посредниках, о том, какие инструменты на нем есть, как можно заработать на </w:t>
      </w:r>
      <w:r>
        <w:rPr>
          <w:rFonts w:cs="Times New Roman" w:ascii="Times New Roman" w:hAnsi="Times New Roman"/>
          <w:sz w:val="24"/>
          <w:szCs w:val="24"/>
        </w:rPr>
        <w:t>финансовом рынке и чего лучше остерег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сентября учащиеся 7 класса приняли участие в онлайн-уроке «Платить и зарабатывать с банковской картой». Детей привлекла практическая направленность материала, возможность поделиться полученной информацией с родителями. Постоянный контакт лектора с аудиторией удерживал внимание и интерес детей в течение всего занятия. Эксперт познакомил школьников с различными видами банковских карт, платежными системами, о преимуществах использования банковских карт. Особое внимание уделяется правилам безопасности при использовании банковских кар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132715</wp:posOffset>
            </wp:positionV>
            <wp:extent cx="2103120" cy="2972435"/>
            <wp:effectExtent l="0" t="0" r="0" b="0"/>
            <wp:wrapTight wrapText="bothSides">
              <wp:wrapPolygon edited="0">
                <wp:start x="-5" y="0"/>
                <wp:lineTo x="-5" y="21455"/>
                <wp:lineTo x="21324" y="21455"/>
                <wp:lineTo x="21324" y="0"/>
                <wp:lineTo x="-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3400425" cy="2405380"/>
            <wp:effectExtent l="0" t="0" r="0" b="0"/>
            <wp:wrapTight wrapText="bothSides">
              <wp:wrapPolygon edited="0">
                <wp:start x="-3" y="0"/>
                <wp:lineTo x="-3" y="21381"/>
                <wp:lineTo x="21537" y="21381"/>
                <wp:lineTo x="21537" y="0"/>
                <wp:lineTo x="-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9:00Z</dcterms:created>
  <dc:creator>123</dc:creator>
  <dc:description/>
  <dc:language>en-US</dc:language>
  <cp:lastModifiedBy>пк</cp:lastModifiedBy>
  <cp:lastPrinted>2022-09-15T15:21:00Z</cp:lastPrinted>
  <dcterms:modified xsi:type="dcterms:W3CDTF">2022-09-15T13:29:00Z</dcterms:modified>
  <cp:revision>4</cp:revision>
  <dc:subject/>
  <dc:title/>
</cp:coreProperties>
</file>