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здник «День Здоровь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8 сентября 2022 года в ООШ с. Сюзюм прошёл праздник «День Здоровья». </w:t>
        <w:tab/>
        <w:t>Открытие праздника началось с общешкольной линейки, где ребята получили полную информацию о плане проведения мероприятия. Все классы получили маршрутные листы и отправились по следующим станция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«Угадай-ка» (судья станции Бастричкина Елена Александровн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«Закончи пословицу» (судья станции Марьина Елена Викторовн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«Кенгуру» (судья станции Захаров Алексей Павлови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«Поднимание туловища» (судья станции Хайрова Гузель Сяитовн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«Попади в кольцо» (судья станции Гавриш Дарья Александровн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На станциях ребята не только многое узнали, проявляли творчество, смекалку, внимание, но и активно двигались. Всем представилась возможность попробовать свои силы, проявить умения, свою собранность и силу во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7660</wp:posOffset>
            </wp:positionH>
            <wp:positionV relativeFrom="paragraph">
              <wp:posOffset>275590</wp:posOffset>
            </wp:positionV>
            <wp:extent cx="3048000" cy="2286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4640</wp:posOffset>
            </wp:positionH>
            <wp:positionV relativeFrom="paragraph">
              <wp:posOffset>275590</wp:posOffset>
            </wp:positionV>
            <wp:extent cx="3048000" cy="2286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240</wp:posOffset>
            </wp:positionH>
            <wp:positionV relativeFrom="paragraph">
              <wp:posOffset>2627630</wp:posOffset>
            </wp:positionV>
            <wp:extent cx="4813300" cy="36099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4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6" w:leader="none"/>
        </w:tabs>
        <w:spacing w:before="0" w:after="16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20:00Z</dcterms:created>
  <dc:creator>Учетная запись Майкрософт</dc:creator>
  <dc:description/>
  <dc:language>en-US</dc:language>
  <cp:lastModifiedBy>Admin</cp:lastModifiedBy>
  <dcterms:modified xsi:type="dcterms:W3CDTF">2022-09-13T13:20:00Z</dcterms:modified>
  <cp:revision>4</cp:revision>
  <dc:subject/>
  <dc:title/>
</cp:coreProperties>
</file>