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Единый урок ОБЖ в филиале МБОУ СОШ с. Посёлки – ООШ с. Никольско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ab/>
        <w:t>С первого учебного дня педагоги школы с. Никольское много внимания уделяют вопросам безопасности обучающихся. Во всех классах прошёл Единый урок ОБЖ, в ходе которого ребята вспомнили правила поведения при пожаре, угрозе совершения теракта и захвате здания школы террористами. Кроме того, ребята говорили о необходимости соблюдать правила дорожного движения, правильно пользоваться бытовыми электроприборами, не вступать в контакт с незнакомцами и быть осторожнее с бродячими животными с целью сохранения своей собственной жизни и здоровья. Завершился урок проведением учебно-тренировочной эвакуации, в ходе которой были отмечены слаженные действия педагогов по эвакуации обучающихся из здания школ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4160</wp:posOffset>
            </wp:positionH>
            <wp:positionV relativeFrom="paragraph">
              <wp:posOffset>2009140</wp:posOffset>
            </wp:positionV>
            <wp:extent cx="3438525" cy="193103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2305</wp:posOffset>
            </wp:positionH>
            <wp:positionV relativeFrom="paragraph">
              <wp:posOffset>26670</wp:posOffset>
            </wp:positionV>
            <wp:extent cx="3442970" cy="19335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97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4160</wp:posOffset>
            </wp:positionH>
            <wp:positionV relativeFrom="paragraph">
              <wp:posOffset>28575</wp:posOffset>
            </wp:positionV>
            <wp:extent cx="3438525" cy="193357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98495</wp:posOffset>
            </wp:positionH>
            <wp:positionV relativeFrom="paragraph">
              <wp:posOffset>2002155</wp:posOffset>
            </wp:positionV>
            <wp:extent cx="3437890" cy="193357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3:20:00Z</dcterms:created>
  <dc:creator>user</dc:creator>
  <dc:description/>
  <cp:keywords/>
  <dc:language>en-US</dc:language>
  <cp:lastModifiedBy>Admin</cp:lastModifiedBy>
  <dcterms:modified xsi:type="dcterms:W3CDTF">2022-09-09T13:24:00Z</dcterms:modified>
  <cp:revision>6</cp:revision>
  <dc:subject/>
  <dc:title/>
</cp:coreProperties>
</file>