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837"/>
        <w:gridCol w:w="418"/>
        <w:gridCol w:w="4156"/>
      </w:tblGrid>
      <w:tr>
        <w:trPr>
          <w:trHeight w:val="1301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Кузн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uzroo</w:t>
            </w:r>
            <w:r>
              <w:rPr>
                <w:sz w:val="20"/>
                <w:szCs w:val="20"/>
              </w:rPr>
              <w:t>200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22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 об участии образовательных учреждений Кузнецкого района во  Всероссийском конкурсе «Большая перемена»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2 года в администрации Кузнецкого района  в режиме ВКС состоялась встреча  </w:t>
      </w:r>
      <w:r>
        <w:rPr>
          <w:color w:val="333333"/>
          <w:sz w:val="28"/>
          <w:szCs w:val="28"/>
          <w:shd w:fill="FBFBFB" w:val="clear"/>
        </w:rPr>
        <w:t xml:space="preserve">Заместителя Председателя </w:t>
      </w:r>
      <w:r>
        <w:rPr>
          <w:bCs/>
          <w:color w:val="333333"/>
          <w:sz w:val="28"/>
          <w:szCs w:val="28"/>
          <w:shd w:fill="FBFBFB" w:val="clear"/>
        </w:rPr>
        <w:t xml:space="preserve">Правительства Пензенской области </w:t>
      </w:r>
      <w:r>
        <w:rPr>
          <w:sz w:val="28"/>
          <w:szCs w:val="28"/>
        </w:rPr>
        <w:t>Л.Ю.Рябихиной  и министра  образования Пензенской области А.П.Комарова  с  активистами  региональной команды Пензенской  области Всероссийского конкурса «Большая  перемена».На встрече  присутствовали Глава Администрации Кузнецкого района  В.В.Костин, заместитель главы  по социальным вопросам С.В.Голованцева,  начальник Отдела образования  А.А.Перунков и самые активные участники  проекта «Большая перемена» Кузнецкого района :Антоненко Ольга Евгеньевна, учитель русского языка и литературы МБОУ СОШ р.п.Евлашево; полуфиналистка 2 сезона Всероссийского конкурса «Большая перемена» 2021г., наставник ; 3арипова Мария Дмитриевна, педагог-организатор МБОУ CОШ р.п.Евлашево, реализует проект «Большая перемена» в 2022г.;Антоненко Алена, ученица 11 кл. МБОУ СОШ р.п. Евлашево, участница  Всероссийского конкурса «Большая перемена» в 2020-2021уч.году, Корольков Артем, ученик 9 «а» кл. МБОУ СОШ р. п. Евла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ргкомитета, всего в 2021 году в "Большой перемене",  реализующемся по нацпроекту "Образование" в рамках проекта президентской платформы "Россия - страна возможностей",  приняли участие 2,5 млн. школьников и студентов колледжей из разных регионов страны. В очном финале в "Артеке" участвуют ребята, прошедшие несколько этап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5 школьников Кузнецкого района присоединились к данному проекту в 2021 году. Из них обучающихся 5-7 классы - 203 чел., 8-11 классы - 25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участниками проекта «Большая перемена» являются школьники МБОУ СОШ р.п.Евлашево и МБОУ СОШ с.Пос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ы 10 класса МБОУ СОШ р.п. Евлашево Антоненко Алёна и Коннова Анна приняли участие во Всероссийском фестивале "Большая перемена» в г.Москве, стали полуфиналистками проекта, который проходил в сентябре 2021г. в г.Казань.</w:t>
      </w:r>
    </w:p>
    <w:p>
      <w:pPr>
        <w:pStyle w:val="Normal"/>
        <w:tabs>
          <w:tab w:val="clear" w:pos="708"/>
          <w:tab w:val="center" w:pos="5315" w:leader="none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20г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center" w:pos="5315" w:leader="none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Антоненко является победителем Всероссийского семейного фестиваля в Архызе с 6.07 по 9.07 2020 года в рамках конкурса «Большая перемена». Семья Антоненко из р.п Евлашево приняла участие в серьезном конкурсном отборе и по итогам конкурса вошла в число 55 семей России и представила Пензенскую область в Архызе Карачаево-Черкесии на семейном фестивале «Родные - Любим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Антоненко вошла в число 10 семей, принявших участие в видеоконференции с Владимиром Путиным. Во время видеоконференции с финалистами конкурса «Большой перемены» президент Российской Федерации Владимир Путин также обратился к участникам семейной смены конкурса в Архызе, где  находились победители и участники конкурса «Большая перемена» в 2020 году, а также их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1г. прошел второй сезон Всероссийского семейного фестиваля в рамках конкурса «Большая перемена». Около 1000 заявок со всех уголков необъятной России было представлено на конкурс. Из них только 92 семьи стали победителями. Среди самых активных семей России оказались и семьи из Пензенской области. Наш регион представили две семьи: семьи Антоненко и Конновых из р.п. Евлашево Кузнецкого района. С 8 по 12 сентября в бухте Капсель Республики Крым на берегу Чёрного моря прошел Всероссийский фестиваль «Таврида.АРТ», который объединил молодых деятелей культуры, искусства и креативных индустрий. В рамках фестиваля впервые открылся семейный арт-квартал «Родные-любимые», участие в котором приняли 92 семьи участников Всероссийского конкурса «Большая перемена". Участниками фестиваля стали семьи , прошедшие серьёзный конкурсный отбор в сообществе «Большая перемена». Встреча с министром Культуры РФ Любимовой Ольгой Борисовной, первым заместителем руководителя администрации президента РФ Кириенко Сергеем Владиленовичем, семинары, лекции, игры, занятия с медиа-звёздами - всё это и многое другое было организовано для участников семейной смены Всероссийского фестиваля «Родные-Любим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ект «Больше, чем путешествие» ( в качестве полуфиналиста конкурса «Большая перемена» - ( октябрь 20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проекта "Больше, чем путешествие" участникам, прошедшим отбор Всероссийского конкурса Большая Перемена , представилась возможность отправиться в путешествие по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11 класса Антоненко Алёна прошла отбор и вошла в число 7 представителей Пензенской области и отправилась в трёхдневную поездку в Самарскую область. Участники проекта посетили музей авиации и космонавтики, завод «Стройфарфор», встретились с молодыми учеными СНИУ им. академика С. П. Королева, посмотрели стадион «Солидарности», построенный к Чемпионату мира по футболу 2018 года в Самаре, а также увидели культурный центр «Автоград» и Технический музей истории техники им. К. Г. Сахарова в Тольят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Ю.Рябихина объявила о старте  Всероссийского конкурса «Большая  перемена» в Пензенской области с 26 марта 2022года и пожелала хороших результатов и впечатлений всем участника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Костин поблагодарил местных активистов за результаты прошлых лет и пожелал не останавливаться на достигнутом и чтобы в этом году количество участников прошедших отбор было больше и результаты достойны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ого района                                           А.А.Перунков</w:t>
      </w:r>
    </w:p>
    <w:p>
      <w:pPr>
        <w:pStyle w:val="Style22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  <w:szCs w:val="22"/>
        </w:rPr>
        <w:t>Исп. Горина   Наталья Алексеевна         8(84157)3-06-5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280"/>
    </w:pPr>
    <w:rPr>
      <w:rFonts w:eastAsia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Shumkina</dc:creator>
  <dc:description/>
  <cp:keywords/>
  <dc:language>en-US</dc:language>
  <cp:lastModifiedBy>204_19_Edu</cp:lastModifiedBy>
  <cp:lastPrinted>2022-02-22T09:11:00Z</cp:lastPrinted>
  <dcterms:modified xsi:type="dcterms:W3CDTF">2022-08-30T08:15:00Z</dcterms:modified>
  <cp:revision>302</cp:revision>
  <dc:subject/>
  <dc:title> </dc:title>
</cp:coreProperties>
</file>