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О учителей математики Кузнецкого района</w:t>
      </w:r>
    </w:p>
    <w:p>
      <w:pPr>
        <w:pStyle w:val="Default"/>
        <w:spacing w:lineRule="auto" w:line="276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680085</wp:posOffset>
            </wp:positionV>
            <wp:extent cx="2420620" cy="1695450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6 августа 2022 года на базе МБОУ ООШ с.Ульяновка состоялось первое заседание методического объединения учителей математики образовательных учреждений Кузнецкого района по теме «Инновационная деятельность учителя как метод повышения качества образовательного процесса в условиях реализации ФГОС»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 рассмотрен ряд вопросов, направленных на повышение эффективности деятельности РМО учителей математики учреждений образования района, повышение теоретического, методического и профессионального мастерства учител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РМО учителей математики Баженова Л.Ф. проанализировала работу МО за 2021 – 2022 учебный год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9525</wp:posOffset>
            </wp:positionV>
            <wp:extent cx="2066925" cy="1781175"/>
            <wp:effectExtent l="0" t="0" r="0" b="0"/>
            <wp:wrapTight wrapText="bothSides">
              <wp:wrapPolygon edited="0">
                <wp:start x="-99" y="0"/>
                <wp:lineTo x="-99" y="21479"/>
                <wp:lineTo x="21600" y="21479"/>
                <wp:lineTo x="21600" y="0"/>
                <wp:lineTo x="-9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Учитель МБОУ СОШ с. Большой Труев Хальметова Г.Р. выступила с методическим сообщением по теме: «Математика как единая наука в требованиях концепции развития математического образования в РФ и ФГОС нового поколения»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862330</wp:posOffset>
            </wp:positionV>
            <wp:extent cx="1771015" cy="2362200"/>
            <wp:effectExtent l="0" t="0" r="0" b="0"/>
            <wp:wrapTight wrapText="bothSides">
              <wp:wrapPolygon edited="0">
                <wp:start x="-116" y="0"/>
                <wp:lineTo x="-116" y="21509"/>
                <wp:lineTo x="21600" y="21509"/>
                <wp:lineTo x="21600" y="0"/>
                <wp:lineTo x="-11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Одна из наиболее насущных тем: «Формирование и оценка функциональной грамотности как инструмент повышения качества общего образования» была рассмотрена в выступлении учителя МБОУ СОШ с.Анненково Шлычковой М.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оем выступлении по теме: «Развитие абстрактно-логического мышления учащихся средствами учебного предмета «Математика» учитель МБОУ СОШ с.Бестянка Бикмурзина Л.Я. уделила наибольшее внимание применению нестандартных задач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м опытом по решению ситуационных задач поделилась Демидова О.В., учитель МБОУ СОШ с.Махалино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на заседании был рассмотрен ряд вопросов, связанных с переходом 5-х классов на обучение по новым ФГОС и был утвержден план работы на 2022 – 2023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7:00Z</dcterms:created>
  <dc:creator>Ticher</dc:creator>
  <dc:description/>
  <cp:keywords/>
  <dc:language>en-US</dc:language>
  <cp:lastModifiedBy>Admin</cp:lastModifiedBy>
  <cp:lastPrinted>2022-08-29T10:10:00Z</cp:lastPrinted>
  <dcterms:modified xsi:type="dcterms:W3CDTF">2022-08-31T06:36:00Z</dcterms:modified>
  <cp:revision>6</cp:revision>
  <dc:subject/>
  <dc:title/>
</cp:coreProperties>
</file>