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  <w:shd w:fill="FFFFFF" w:val="clear"/>
        </w:rPr>
        <w:t>День Военно-Морского Флота в лагере «Дружлянд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Наверное, нет на свете человека, который не вглядывался бы с восторгом в синие, бездонные морские просторы, мечтая стать капитаном и когда-нибудь отправиться на корабле в захватывающее путешествие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26 июля в лагере дневного пребывания «Дружляндия» при МБОУ СОШ с.Большой Труев прошли мероприятия, посвященные профессиональному празднику ко Дню Военно-Морского Флот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ль данных мероприятий - познакомить с историей отечественного Военно-Морского Флота. Воспитывать патриотизм, пробудить интерес истории. Расширять знания и представления о военных профессиях; формировать у детей первые представления об особенностях воинской службы; воспитывать уважение к людям военных специальностей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Воспитанники отправились в увлекательное путешествие на корабле «Дружба», станцевали «Яблочко», прослушали рассказ С. Сахарнова «Самый лучший пароход", выполнили аппликацию на тему «Речные лодки и морские корабли», отгадывали загадк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ившись на две команды, ребята складывали вырезанные из бумаги части подводной лодки, тем самым мысленно прикоснулись к миру подводного флота. Сегодня ребята могли почувствовать себя юными юнгами: мыли палубу, перетягивали канат, взбирались и спускались по трапу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Ребята весело провели время и узнали много интересного об особенностях  воинской службы в морском фло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2975" cy="261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1395" cy="26104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3880" cy="32804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6210" cy="52882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14:00Z</dcterms:created>
  <dc:creator>зульфия</dc:creator>
  <dc:description/>
  <cp:keywords/>
  <dc:language>en-US</dc:language>
  <cp:lastModifiedBy>Admin</cp:lastModifiedBy>
  <dcterms:modified xsi:type="dcterms:W3CDTF">2022-07-28T13:25:00Z</dcterms:modified>
  <cp:revision>6</cp:revision>
  <dc:subject/>
  <dc:title/>
</cp:coreProperties>
</file>