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Сохраняя традиц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9145</wp:posOffset>
            </wp:positionH>
            <wp:positionV relativeFrom="paragraph">
              <wp:posOffset>212725</wp:posOffset>
            </wp:positionV>
            <wp:extent cx="2472055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 июля. 9 день в ЛТО « Радуга». Вот уже наступил девятый день. Близится к концу вторая  смена ЛТО «Радуга». Ребята  уже начали подготовку к закрытию смены, которое состоится 30 июля. Каждый отряд готовит художественные номера. Наступили выходные, закончилась трудовая неделя. Впереди много интересного и увлекательного.</w:t>
      </w:r>
    </w:p>
    <w:p>
      <w:pPr>
        <w:pStyle w:val="Normal"/>
        <w:shd w:fill="FFFFFF" w:val="clear"/>
        <w:spacing w:lineRule="auto" w:line="240" w:before="0" w:after="4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4140</wp:posOffset>
            </wp:positionH>
            <wp:positionV relativeFrom="paragraph">
              <wp:posOffset>532765</wp:posOffset>
            </wp:positionV>
            <wp:extent cx="2462530" cy="1511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16200</wp:posOffset>
            </wp:positionH>
            <wp:positionV relativeFrom="paragraph">
              <wp:posOffset>2171700</wp:posOffset>
            </wp:positionV>
            <wp:extent cx="2466975" cy="18440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4140</wp:posOffset>
            </wp:positionH>
            <wp:positionV relativeFrom="paragraph">
              <wp:posOffset>4105275</wp:posOffset>
            </wp:positionV>
            <wp:extent cx="2513965" cy="17068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9.30. лагерь отправился на зарядку. Провести ребята предложили сами, подобрали комплекс упражнений. После чего получили бодрый заряд энергии. После завтрака ребята вместе с воспитателями отправились в пожарную часть № 8 на экскурсию в г. Кузнецк. Ребята посетили диспетчерскую пожарную часть, куда поступают тревожные звонки. С огромным восхищением ребята рассматривали пожарные машины, аварийно- спасательное оборудование. После вкусного полдника ребят ждал коллекционер Михаил Юрьевич Басов. Ребята узнали много интересного про герб и значок города Кузнецк, когда и кто создал геральдику Пензенской области и в том числе города Кузнецка и села Поселки. Затем ребята посмотрели коллекцию Михаила Юрьевича и с удовольствием расспрашивали о значении каждого значка. </w:t>
      </w:r>
      <w:r>
        <w:rPr>
          <w:rFonts w:cs="Times New Roman" w:ascii="Times New Roman" w:hAnsi="Times New Roman"/>
          <w:sz w:val="28"/>
          <w:szCs w:val="28"/>
        </w:rPr>
        <w:t>После отдыха – спортивные игры по интересам. Девочки играли в пионербол, мальчики в футбол и баскетбол, затем прошла интерактивная юмористическая игра «Бородачи». Завершился вечер в лагере танцевальным марафоном «Движение – это жизн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2:00Z</dcterms:created>
  <dc:creator>User</dc:creator>
  <dc:description/>
  <dc:language>en-US</dc:language>
  <cp:lastModifiedBy>Admin</cp:lastModifiedBy>
  <cp:lastPrinted>2022-07-26T19:58:00Z</cp:lastPrinted>
  <dcterms:modified xsi:type="dcterms:W3CDTF">2022-07-27T13:33:00Z</dcterms:modified>
  <cp:revision>4</cp:revision>
  <dc:subject/>
  <dc:title/>
</cp:coreProperties>
</file>