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C00000"/>
          <w:sz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348615</wp:posOffset>
            </wp:positionV>
            <wp:extent cx="2294890" cy="1912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4"/>
          <w:lang w:val="en-US" w:eastAsia="en-US"/>
        </w:rPr>
        <w:t>Один в один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июля 8 день в лагере труда и отдыха « Радуга». Утренний звонок собрал всех ребят на зарядку. В лагере большое внимание уделяется сохранению и укреплению здоровья детей, поэтому ежедневно в рамках реализации регионального проекта «Мы вместе» проводятся спортивные мероприятия, зарядка, подвижные игры на свежем воздух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1270</wp:posOffset>
            </wp:positionV>
            <wp:extent cx="2266950" cy="17075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После трудовой деятельности, отдыха воспитанники лагеря отправились в картинную галерею А.П. Алферова. Ребята с увлечением рассматривали картин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вовали в конкурсах, в квестах, послушалирассказ лекцию А.П. Алферова.. Довольные, счастливые, радостные вернулись они в лагер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4120</wp:posOffset>
            </wp:positionH>
            <wp:positionV relativeFrom="paragraph">
              <wp:posOffset>149225</wp:posOffset>
            </wp:positionV>
            <wp:extent cx="2733040" cy="20046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много отдохнув, после ужина ребята отправились в зрительный зал на беседу с поэтом песенником Антоновым Александром. Саша артист Сызранского театра и кино , рассказывает моно- спектакли, сочиняет стихи на разную тематику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47340</wp:posOffset>
            </wp:positionH>
            <wp:positionV relativeFrom="paragraph">
              <wp:posOffset>248920</wp:posOffset>
            </wp:positionV>
            <wp:extent cx="2733040" cy="17430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ем ребята представили для жюри шоу –перевоплощений « Один в один». Участники полностью перевоплощались в звезд музыки и кино, перенимая оригинальный стиль артиста от внешности и манеры двигаться до темба голоса, становиться старше доже на много лет. Участникам пришлость поменять голос, походку, пластику и даже пол.</w:t>
      </w:r>
    </w:p>
    <w:p>
      <w:pPr>
        <w:pStyle w:val="Style17"/>
        <w:shd w:fill="FBF8EE" w:val="clear"/>
        <w:spacing w:lineRule="atLeast" w:line="360" w:before="0" w:after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7"/>
        <w:shd w:fill="FBF8EE" w:val="clear"/>
        <w:spacing w:lineRule="atLeast" w:line="360" w:before="0" w:after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BF8EE" w:val="clear"/>
        <w:spacing w:lineRule="atLeast" w:line="360" w:before="0" w:after="360"/>
        <w:jc w:val="both"/>
        <w:rPr>
          <w:color w:val="37251B"/>
          <w:sz w:val="23"/>
          <w:szCs w:val="23"/>
        </w:rPr>
      </w:pPr>
      <w:r>
        <w:rPr>
          <w:szCs w:val="28"/>
        </w:rPr>
        <w:t>Вечером все ребята отправились на просмотр фильма «Каникулы строгого режим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7251B"/>
          <w:sz w:val="28"/>
          <w:szCs w:val="23"/>
        </w:rPr>
      </w:pPr>
      <w:r>
        <w:rPr>
          <w:rFonts w:cs="Times New Roman" w:ascii="Times New Roman" w:hAnsi="Times New Roman"/>
          <w:color w:val="37251B"/>
          <w:sz w:val="28"/>
          <w:szCs w:val="23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7:00Z</dcterms:created>
  <dc:creator>User</dc:creator>
  <dc:description/>
  <cp:keywords/>
  <dc:language>en-US</dc:language>
  <cp:lastModifiedBy>Admin</cp:lastModifiedBy>
  <cp:lastPrinted>2022-07-08T23:15:00Z</cp:lastPrinted>
  <dcterms:modified xsi:type="dcterms:W3CDTF">2022-07-27T13:34:00Z</dcterms:modified>
  <cp:revision>6</cp:revision>
  <dc:subject/>
  <dc:title/>
</cp:coreProperties>
</file>