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2938145" cy="23787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0"/>
          <w:szCs w:val="28"/>
        </w:rPr>
        <w:t>Движение впер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Шестой день ЛТО «Радуга». </w:t>
      </w:r>
      <w:r>
        <w:rPr>
          <w:rFonts w:cs="Times New Roman" w:ascii="Times New Roman" w:hAnsi="Times New Roman"/>
          <w:sz w:val="28"/>
          <w:szCs w:val="28"/>
        </w:rPr>
        <w:t xml:space="preserve">Предыдущий день удался на славу, ребятам удалось получить массу положительных эмо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ложившейся в лагере традиции с раннего утра все отправляются на пробежку, затем на зарядку и в комнаты гигие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 в лагере день прошел под девизом       « Юные туристы» -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203835</wp:posOffset>
            </wp:positionV>
            <wp:extent cx="2770505" cy="160464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завтрака ребята вместе начальником лагеря и воспитателями  совершили поход на родник, набрали воды, подышали чистым воздухом, провели акцию « Живи, род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>осле обеда  ребята активно начали готовиться к   походу в палаточный городок.  Евгений Александрович,  педагог дополнительного образования объединения « Спортивный туризм» рассказал  как раскладывать палатки. Ребята с удовольствием  провели время в палатках, рассказывали истории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104775</wp:posOffset>
            </wp:positionV>
            <wp:extent cx="3152775" cy="235077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тем на свежем воздухе прошла игра волейбол. Ребята научились вырабатывать технику игры , умело передавали мя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2540</wp:posOffset>
            </wp:positionV>
            <wp:extent cx="2532380" cy="147447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чером, после ужина прошла репетиция к концертной программе Шоу перевоплощений           « Один в  оди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ршился   день   просмотром фильма « Мажор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1:00Z</dcterms:created>
  <dc:creator>Samsung</dc:creator>
  <dc:description/>
  <dc:language>en-US</dc:language>
  <cp:lastModifiedBy>Admin</cp:lastModifiedBy>
  <cp:lastPrinted>2022-07-24T10:12:00Z</cp:lastPrinted>
  <dcterms:modified xsi:type="dcterms:W3CDTF">2022-07-25T12:31:00Z</dcterms:modified>
  <cp:revision>4</cp:revision>
  <dc:subject/>
  <dc:title/>
</cp:coreProperties>
</file>