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C00000"/>
          <w:sz w:val="44"/>
        </w:rPr>
      </w:pPr>
      <w:r>
        <w:rPr>
          <w:rFonts w:cs="Times New Roman" w:ascii="Times New Roman" w:hAnsi="Times New Roman"/>
          <w:b/>
          <w:color w:val="C00000"/>
          <w:sz w:val="44"/>
        </w:rPr>
        <w:t>Кружевные загадки на окнах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219075</wp:posOffset>
            </wp:positionV>
            <wp:extent cx="2873375" cy="2155190"/>
            <wp:effectExtent l="0" t="0" r="0" b="0"/>
            <wp:wrapTight wrapText="bothSides">
              <wp:wrapPolygon edited="0">
                <wp:start x="-71" y="0"/>
                <wp:lineTo x="-71" y="21500"/>
                <wp:lineTo x="21600" y="21500"/>
                <wp:lineTo x="21600" y="0"/>
                <wp:lineTo x="-7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28140</wp:posOffset>
            </wp:positionH>
            <wp:positionV relativeFrom="paragraph">
              <wp:posOffset>1483995</wp:posOffset>
            </wp:positionV>
            <wp:extent cx="2832735" cy="213741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21 июня. Четвертый день ЛТО «Радуга». Каждое доброе утро начинается с зарядки. Сегодня в дождливый день зарядка прошла в спортивном зале, где ребята вместе с воспитателями сделали упражнения для бодрости на весь день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ребята посетили Махалинскую  модельную библиотеку МБУК « МЦРБ» , где для них провели экскурсию в музей, затем прошла интерактивная игра. Воспитанники ЛТО « Радуга»  с удовольствием слушали рассказ библиотекаря .</w:t>
      </w:r>
    </w:p>
    <w:p>
      <w:pPr>
        <w:pStyle w:val="C1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3162300" cy="2372995"/>
            <wp:effectExtent l="0" t="0" r="0" b="0"/>
            <wp:wrapSquare wrapText="bothSides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тихого часа лагерь посетила психолог кабинета ВИЧ и СПИД  Деобальд  А.Д.  провела с детьми беседу по профилактике  ВИЧ и СПИД.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48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9720</wp:posOffset>
            </wp:positionH>
            <wp:positionV relativeFrom="paragraph">
              <wp:posOffset>1270</wp:posOffset>
            </wp:positionV>
            <wp:extent cx="3124200" cy="234378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ем ребята приняли участие в спортивных эстафетах « Быстрее, выше, сильнее». Это мероприятие  мы приурочили ко Дню перетягивания каната. Самое увлекательное было то, что ребятам пришлось соревноваться с воспитателями. Это вызвало определенный азарт. 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15:00Z</dcterms:created>
  <dc:creator>Samsung</dc:creator>
  <dc:description/>
  <dc:language>en-US</dc:language>
  <cp:lastModifiedBy>Admin</cp:lastModifiedBy>
  <cp:lastPrinted>2022-07-21T18:59:00Z</cp:lastPrinted>
  <dcterms:modified xsi:type="dcterms:W3CDTF">2022-07-22T07:16:00Z</dcterms:modified>
  <cp:revision>4</cp:revision>
  <dc:subject/>
  <dc:title/>
</cp:coreProperties>
</file>