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 xml:space="preserve">              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C00000"/>
          <w:sz w:val="32"/>
          <w:szCs w:val="32"/>
        </w:rPr>
        <w:t>«Скажем «Нет!» скуке!»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264160</wp:posOffset>
            </wp:positionV>
            <wp:extent cx="2705100" cy="2118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торой день в ЛТО «Радуга» начался с минутки здоровья. Все воспитанники отправились на утреннюю пробежку вместе со своими воспитателями. Свежий утренний воздух и легкие физические упражнения пойдут на пользу подрастающему организму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рядки все убрались в своих комнатах, ребята навели порядок на своих спальных местах. Дежурные провели влажную уборку, протерли пыль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3055</wp:posOffset>
            </wp:positionH>
            <wp:positionV relativeFrom="paragraph">
              <wp:posOffset>721360</wp:posOffset>
            </wp:positionV>
            <wp:extent cx="2735580" cy="1821180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утренней линейке, посвященной открытию 2 лагерной смены Артамонова Е.И., старшая вожатая, напомнила ребятам о правилах поведения и технике    безопасности, подвела итоги прошлого дня и рассказала о планах на сего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23845</wp:posOffset>
            </wp:positionH>
            <wp:positionV relativeFrom="paragraph">
              <wp:posOffset>1541145</wp:posOffset>
            </wp:positionV>
            <wp:extent cx="2743200" cy="204978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ечером всех ждала увлекательная виртуальная  экскурсия в Третьяковскую галерею. С ребятами встретилась и провела интересную программу директор Дома Культуры с.    Посёлки          Линькова Н.В. Она рассказала детям о великих русских художниках, которые внесли свой вклад в историю русского искусства или которые были тесно связаны с ней. Галерея обладает первоклассным собранием образцов древнерусского искусства, включающим в себя уникальные мозаики, фрески, иконы, миниатюры, предметы декоративно-прикладного искусства. Многие из них являются историческими реликвиями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ребята играли в волейбол, а затем продолжили подготовку к открытию смены, которая состоится 3 июля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4:00Z</dcterms:created>
  <dc:creator>User</dc:creator>
  <dc:description/>
  <dc:language>en-US</dc:language>
  <cp:lastModifiedBy>Admin</cp:lastModifiedBy>
  <cp:lastPrinted>2022-07-03T15:32:00Z</cp:lastPrinted>
  <dcterms:modified xsi:type="dcterms:W3CDTF">2022-07-21T13:14:00Z</dcterms:modified>
  <cp:revision>4</cp:revision>
  <dc:subject/>
  <dc:title/>
</cp:coreProperties>
</file>