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ездка в «Лесной двор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7385</wp:posOffset>
            </wp:positionH>
            <wp:positionV relativeFrom="paragraph">
              <wp:posOffset>123190</wp:posOffset>
            </wp:positionV>
            <wp:extent cx="3059430" cy="223583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упил одиннадцатый день ЛТО «Радуга». Близится к концу первая смена. Ребята репетируют номера к закрытию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ники ЛТО сегодня продолжали трудиться на благоустройстве пришкольной территории: мальчики выпиливали клен, обрезали  кустарники, девочки убирали спиленные вет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310515</wp:posOffset>
            </wp:positionV>
            <wp:extent cx="3059430" cy="217360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После обеда ребята 1 отряда отправились купаться на базу отдыха «Лесной Двор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ложена  она в селе Дворики Кузнецкого района. Это район экологически чистого леса с вековыми соснами и прекрасным хвойным воздухом. Для детей оборудованы детская площадка, батут, бассейн. Ребята искупались в бассейне, отдохнули. Загорелые, довольные и счастливые вернулись они вечером в лагер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273050</wp:posOffset>
            </wp:positionV>
            <wp:extent cx="3059430" cy="212026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После полдника в лагерь приезжала педагог дополнительного образования С.Ф. Суслова Она разучивала с ребятами песни к закрытию лагерной смен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1712595</wp:posOffset>
            </wp:positionV>
            <wp:extent cx="2997835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2313940</wp:posOffset>
            </wp:positionV>
            <wp:extent cx="3059430" cy="2109470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осле ужина воспитанников ЛТО ждал увлекательный квест «Разведчики». По зашифрованной карте им пришлось найти маршрутные листы, посоревноваться на станциях «Аты-баты, шли солдаты», «Полевая кухня», «Меткий стрелок», «Своих не бросаем». А затем воспитанники лагеря отправились в туристический поход в школьный сад. На свежем воздухе ребята играли в подвижные игры, прекрасно провели врем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6:00Z</dcterms:created>
  <dc:creator>User</dc:creator>
  <dc:description/>
  <dc:language>en-US</dc:language>
  <cp:lastModifiedBy>Admin</cp:lastModifiedBy>
  <cp:lastPrinted>2022-07-12T11:22:00Z</cp:lastPrinted>
  <dcterms:modified xsi:type="dcterms:W3CDTF">2022-07-13T12:57:00Z</dcterms:modified>
  <cp:revision>4</cp:revision>
  <dc:subject/>
  <dc:title/>
</cp:coreProperties>
</file>