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ришкольных лагерей   разнообраз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оздоровительные лагеря с дневным пребыванием  работают по различным направлениям.  Одно из приоритетных направлений деятельности ДОЛ  - патриотическое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6955</wp:posOffset>
            </wp:positionH>
            <wp:positionV relativeFrom="paragraph">
              <wp:posOffset>57785</wp:posOffset>
            </wp:positionV>
            <wp:extent cx="2352675" cy="1814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590</wp:posOffset>
            </wp:positionH>
            <wp:positionV relativeFrom="paragraph">
              <wp:posOffset>61595</wp:posOffset>
            </wp:positionV>
            <wp:extent cx="2324100" cy="17430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  ДОЛ «Веселый улей» 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але СОШ с.Явлейка </w:t>
      </w:r>
      <w:r>
        <w:rPr>
          <w:rFonts w:cs="Times New Roman" w:ascii="Times New Roman" w:hAnsi="Times New Roman"/>
          <w:sz w:val="24"/>
          <w:szCs w:val="24"/>
        </w:rPr>
        <w:t xml:space="preserve">  был проведен день, посвященный  воинской славе.  После завтрака воспитатели провели с детьми информационную минутку о пользе плавания, напомнили правила безопасного поведения на воде. Ребята первого отряда отрабатывали реанимационные действия с «пострадавши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 в историю (презентация с просмотром видеороликов) напомнил старшеклассникам и познакомил малышей с особенностями и исходом Чесменского сра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7480</wp:posOffset>
            </wp:positionH>
            <wp:positionV relativeFrom="paragraph">
              <wp:posOffset>1139825</wp:posOffset>
            </wp:positionV>
            <wp:extent cx="1882775" cy="14116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14605</wp:posOffset>
            </wp:positionV>
            <wp:extent cx="2324100" cy="17424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ортивно – познавательное мероприятие «Семь футов под килем…» стало для детей настоящим морским праздником. Ребята разделились на две команды, выбрали капитанов, «построили» свои корабли. А дальше началось почти настоящее плавание с приключениями. Лоцманы должны были проложить фарватер, а затем провести по нему с закрытыми глазами корабль. «Моряки» собирали карту сокровищ и расшифровывали ее, сражались с пиратами, завязывали морские узлы и в финале устроили гонки кораблей. Победителем стала команда корабля со звучным названием «Титаник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еда прошел мастер-класс по изготовлению корабликов и лодок. Торжественный спуск на воду судов состоялся на школьном дворе. И хотя морем стала емкость с водой, это ничуть не испортило настроение кораблестроителям.  Просмотр исторических фильмов, отрядные соревнования по футболу – всё это очень понравилось ребя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ный день закончился подведением итогов, вручением наград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424180</wp:posOffset>
            </wp:positionV>
            <wp:extent cx="1440180" cy="1098550"/>
            <wp:effectExtent l="0" t="0" r="0" b="0"/>
            <wp:wrapTight wrapText="bothSides">
              <wp:wrapPolygon edited="0">
                <wp:start x="-143" y="0"/>
                <wp:lineTo x="-143" y="21407"/>
                <wp:lineTo x="21600" y="21407"/>
                <wp:lineTo x="21600" y="0"/>
                <wp:lineTo x="-143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0715</wp:posOffset>
            </wp:positionH>
            <wp:positionV relativeFrom="paragraph">
              <wp:posOffset>433705</wp:posOffset>
            </wp:positionV>
            <wp:extent cx="805815" cy="1074420"/>
            <wp:effectExtent l="0" t="0" r="0" b="0"/>
            <wp:wrapTight wrapText="bothSides">
              <wp:wrapPolygon edited="0">
                <wp:start x="-254" y="0"/>
                <wp:lineTo x="-254" y="21402"/>
                <wp:lineTo x="21600" y="21402"/>
                <wp:lineTo x="21600" y="0"/>
                <wp:lineTo x="-254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9415</wp:posOffset>
            </wp:positionH>
            <wp:positionV relativeFrom="paragraph">
              <wp:posOffset>481330</wp:posOffset>
            </wp:positionV>
            <wp:extent cx="1452880" cy="1089660"/>
            <wp:effectExtent l="0" t="0" r="0" b="0"/>
            <wp:wrapTight wrapText="bothSides">
              <wp:wrapPolygon edited="0">
                <wp:start x="-141" y="0"/>
                <wp:lineTo x="-141" y="21408"/>
                <wp:lineTo x="21599" y="21408"/>
                <wp:lineTo x="21599" y="0"/>
                <wp:lineTo x="-141" y="0"/>
              </wp:wrapPolygon>
            </wp:wrapTight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о Дню Воинской славы   в ДОЛ  «Радуга»  при филиале  </w:t>
      </w:r>
      <w:r>
        <w:rPr>
          <w:rFonts w:cs="Times New Roman" w:ascii="Times New Roman" w:hAnsi="Times New Roman"/>
          <w:b/>
          <w:sz w:val="24"/>
          <w:szCs w:val="24"/>
        </w:rPr>
        <w:t>ООШ с.Радищево</w:t>
      </w:r>
      <w:r>
        <w:rPr>
          <w:rFonts w:cs="Times New Roman" w:ascii="Times New Roman" w:hAnsi="Times New Roman"/>
        </w:rPr>
        <w:t xml:space="preserve">  у ребят первого отряда прошла квест - игра «Последний герой», в которой  они преодолели много  испыт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1975</wp:posOffset>
            </wp:positionH>
            <wp:positionV relativeFrom="paragraph">
              <wp:posOffset>318135</wp:posOffset>
            </wp:positionV>
            <wp:extent cx="1335405" cy="1781175"/>
            <wp:effectExtent l="0" t="0" r="0" b="0"/>
            <wp:wrapTight wrapText="bothSides">
              <wp:wrapPolygon edited="0">
                <wp:start x="-154" y="0"/>
                <wp:lineTo x="-154" y="21479"/>
                <wp:lineTo x="21600" y="21479"/>
                <wp:lineTo x="21600" y="0"/>
                <wp:lineTo x="-154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5190</wp:posOffset>
            </wp:positionH>
            <wp:positionV relativeFrom="paragraph">
              <wp:posOffset>851535</wp:posOffset>
            </wp:positionV>
            <wp:extent cx="1704975" cy="127825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</wp:posOffset>
            </wp:positionH>
            <wp:positionV relativeFrom="paragraph">
              <wp:posOffset>318135</wp:posOffset>
            </wp:positionV>
            <wp:extent cx="1414145" cy="1885950"/>
            <wp:effectExtent l="0" t="0" r="0" b="0"/>
            <wp:wrapTopAndBottom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торой отряд участвовал в  квест-игре  «Следопыты мы». Ребята отгадывали ребусы, загадки,  ориентировались по карте на местности. За их расследования в конце игры ребят ждал сладкий приз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0355</wp:posOffset>
            </wp:positionH>
            <wp:positionV relativeFrom="paragraph">
              <wp:posOffset>641350</wp:posOffset>
            </wp:positionV>
            <wp:extent cx="1066800" cy="10795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второй половине дня    приезжала лаборатория безопасности по ПДД. Там дети вспомнили правила дорожного движения, дорожные знаки, правила передвижения на самокатах и велосипед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10160</wp:posOffset>
            </wp:positionV>
            <wp:extent cx="1304925" cy="978535"/>
            <wp:effectExtent l="0" t="0" r="0" b="0"/>
            <wp:wrapTight wrapText="bothSides">
              <wp:wrapPolygon edited="0">
                <wp:start x="-157" y="0"/>
                <wp:lineTo x="-157" y="21387"/>
                <wp:lineTo x="21600" y="21387"/>
                <wp:lineTo x="21600" y="0"/>
                <wp:lineTo x="-157" y="0"/>
              </wp:wrapPolygon>
            </wp:wrapTight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1865</wp:posOffset>
            </wp:positionH>
            <wp:positionV relativeFrom="paragraph">
              <wp:posOffset>400685</wp:posOffset>
            </wp:positionV>
            <wp:extent cx="2609850" cy="2609850"/>
            <wp:effectExtent l="0" t="0" r="0" b="0"/>
            <wp:wrapTight wrapText="bothSides">
              <wp:wrapPolygon edited="0">
                <wp:start x="-78" y="0"/>
                <wp:lineTo x="-78" y="21519"/>
                <wp:lineTo x="21599" y="21519"/>
                <wp:lineTo x="21599" y="0"/>
                <wp:lineTo x="-78" y="0"/>
              </wp:wrapPolygon>
            </wp:wrapTight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ОЛ « Роза ветров» при </w:t>
      </w:r>
      <w:r>
        <w:rPr>
          <w:rFonts w:cs="Times New Roman" w:ascii="Times New Roman" w:hAnsi="Times New Roman"/>
          <w:b/>
          <w:sz w:val="24"/>
          <w:szCs w:val="24"/>
        </w:rPr>
        <w:t>филиале СОШ с.Ясная Поляна</w:t>
      </w:r>
      <w:r>
        <w:rPr>
          <w:rFonts w:cs="Times New Roman" w:ascii="Times New Roman" w:hAnsi="Times New Roman"/>
          <w:sz w:val="24"/>
          <w:szCs w:val="24"/>
        </w:rPr>
        <w:t xml:space="preserve">   направление деятельности  11.07. 22г.  было историко-краеведческое.  В первой половине дня отряд поехал на экскурсию в  Храм Рождества Христова  с. Нижнее Аблязово. Ребята узнали, что церковь построена в 1724 г.  прадедом А.Н. Радищева Г.А. Аблязовым. Это памятник культуры федерального значения. Экскурсовод рассказал о существовании местной легенды о том, кто создал эти произведения искусства, об иконе Пресвятой Богородицы "Скоропослушница", которая была  написана  на горе Афон специально для аблязовской церкви. Ребятам всё было интересно, а что интересно, то и остаётся надолго в памяти. Не забудется подъём на колокольню, вид села с высоты птичьего полёта и возможность позвонить в колоко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состоялась интеллектуальная игра « Интеллект – марафон». Ребята с большим удовольствием выполняли задания: разгадывали загадки и ребусы, проявляли смекалку и фантаз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лагере «Веселая компания» при </w:t>
      </w:r>
      <w:r>
        <w:rPr>
          <w:rFonts w:cs="Times New Roman" w:ascii="Times New Roman" w:hAnsi="Times New Roman"/>
          <w:b/>
          <w:sz w:val="24"/>
          <w:szCs w:val="24"/>
        </w:rPr>
        <w:t>МБОУ СОШ с.Анненково</w:t>
      </w:r>
      <w:r>
        <w:rPr>
          <w:rFonts w:cs="Times New Roman" w:ascii="Times New Roman" w:hAnsi="Times New Roman"/>
          <w:sz w:val="24"/>
          <w:szCs w:val="24"/>
        </w:rPr>
        <w:t xml:space="preserve">  младшие   отряды участвовали в спортивно-оздоровительной игре  «Джунгли зовут!», соревновались в ловкости, узнали много нового о диких и  домашних животных.   Отряд «Русичи» работали над проектом «Народные промыслы Пензенской области», дети помладше из отрядов  «Матрешки» и «Теремок» играли в подвижные игры.  После обеда ребят пригласил онлайн- лагерь  «Фоксфорд» . Ребята стали участниками онлайн -  квеста «Традиции народов России».  Интересные   факты об обычаях разных народов нашей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2865</wp:posOffset>
            </wp:positionH>
            <wp:positionV relativeFrom="paragraph">
              <wp:posOffset>718185</wp:posOffset>
            </wp:positionV>
            <wp:extent cx="1285875" cy="1716405"/>
            <wp:effectExtent l="0" t="0" r="0" b="0"/>
            <wp:wrapTight wrapText="bothSides">
              <wp:wrapPolygon edited="0">
                <wp:start x="-160" y="0"/>
                <wp:lineTo x="-160" y="21475"/>
                <wp:lineTo x="21599" y="21475"/>
                <wp:lineTo x="21599" y="0"/>
                <wp:lineTo x="-160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713740</wp:posOffset>
            </wp:positionV>
            <wp:extent cx="3603625" cy="1666875"/>
            <wp:effectExtent l="0" t="0" r="0" b="0"/>
            <wp:wrapTight wrapText="bothSides">
              <wp:wrapPolygon edited="0">
                <wp:start x="-57" y="0"/>
                <wp:lineTo x="-57" y="21473"/>
                <wp:lineTo x="21600" y="21473"/>
                <wp:lineTo x="21600" y="0"/>
                <wp:lineTo x="-57" y="0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раны заставили ребят задуматься о культурном многообразии нашей  Родин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</wp:posOffset>
            </wp:positionH>
            <wp:positionV relativeFrom="paragraph">
              <wp:posOffset>582930</wp:posOffset>
            </wp:positionV>
            <wp:extent cx="1847850" cy="185737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вежливости прошел в ДОЛ «Родник»  при </w:t>
      </w:r>
      <w:r>
        <w:rPr>
          <w:rFonts w:cs="Times New Roman" w:ascii="Times New Roman" w:hAnsi="Times New Roman"/>
          <w:b/>
          <w:sz w:val="24"/>
          <w:szCs w:val="24"/>
        </w:rPr>
        <w:t>филиале СОШ р.п. Верхозим.</w:t>
      </w:r>
      <w:r>
        <w:rPr>
          <w:rFonts w:cs="Times New Roman" w:ascii="Times New Roman" w:hAnsi="Times New Roman"/>
          <w:sz w:val="24"/>
          <w:szCs w:val="24"/>
        </w:rPr>
        <w:t xml:space="preserve"> После зарядки, линейки и вкусного завтрака ребята участвовали в конкурсе «Вежливые слова», который подготовила для них воспитатель Конакова О.А. Интересной  была программа «Мисс и Мистер Вежливость». Победителями  стали самые достойные ребята. Во второй половине дня  воспитатель Качалов Е.В. подготовил  интерактивную программу «В мире вежливости». Дети с удовольствием называли вежливые слова, поняли, почему эти слова иначе называют волшебными. Посмотрели видеоролик, пели добрые песни, участвовали в сценках. Затем участвовали в  акции «Чистый дворик». Не обошлось  без подвижных игр на свежем воздухе.</w:t>
      </w:r>
    </w:p>
    <w:p>
      <w:pPr>
        <w:pStyle w:val="Normal"/>
        <w:ind w:left="284" w:firstLine="142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43680</wp:posOffset>
            </wp:positionH>
            <wp:positionV relativeFrom="margin">
              <wp:align>top</wp:align>
            </wp:positionV>
            <wp:extent cx="1877695" cy="1334770"/>
            <wp:effectExtent l="0" t="0" r="0" b="0"/>
            <wp:wrapTight wrapText="bothSides">
              <wp:wrapPolygon edited="0">
                <wp:start x="1423" y="0"/>
                <wp:lineTo x="656" y="0"/>
                <wp:lineTo x="-109" y="1386"/>
                <wp:lineTo x="-109" y="20364"/>
                <wp:lineTo x="873" y="21444"/>
                <wp:lineTo x="1423" y="21444"/>
                <wp:lineTo x="20062" y="21444"/>
                <wp:lineTo x="20608" y="21444"/>
                <wp:lineTo x="21598" y="20364"/>
                <wp:lineTo x="21598" y="1386"/>
                <wp:lineTo x="20829" y="0"/>
                <wp:lineTo x="20062" y="0"/>
                <wp:lineTo x="1423" y="0"/>
              </wp:wrapPolygon>
            </wp:wrapTight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2357120</wp:posOffset>
            </wp:positionV>
            <wp:extent cx="2324100" cy="1476375"/>
            <wp:effectExtent l="0" t="0" r="0" b="0"/>
            <wp:wrapTight wrapText="bothSides">
              <wp:wrapPolygon edited="0">
                <wp:start x="-88" y="0"/>
                <wp:lineTo x="-88" y="21459"/>
                <wp:lineTo x="21600" y="21459"/>
                <wp:lineTo x="21600" y="0"/>
                <wp:lineTo x="-88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8915</wp:posOffset>
            </wp:positionH>
            <wp:positionV relativeFrom="paragraph">
              <wp:posOffset>2366010</wp:posOffset>
            </wp:positionV>
            <wp:extent cx="2495550" cy="1504950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етском оздоровительном лагере  «Истоки» пр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БОУ СОШ с. Махали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каждый  день начинается с утренней зарядки  на свежем воздухе. Выполнив комплекс упражнений, ребята строем по двое с песней направляются в столовую для приёма пищи. Конечно, перед завтраком они соблюдают правила гигиены и моют руки. Погода стоит очень жаркая, поэтому с детьми был проведён инструктаж "Осторожно, солнце! ".  Ребята из отряда " Extreme " совершили прогулку в лес, с целью ознакомления с лекарственными растениями, которых сейчас самое время запасать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обеда ребята играли в свою любимую  игру " Найди клад ".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рудового десанта с воспитанниками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Л «Галактика» при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МБОУ СОШ с. Бестянка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  минутки безопасности по профилактике безопасности на водных объектах в  летний период, с целью сформировать у воспитанников представление о правильном, безопасном поведении на воде, создать условия для формирования таких личностных качеств как: осторожность, самообладание,  ответственность, уважение к себе и окружающим, коммуникативност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здоровительных процеду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культуры поведения у детей, вежливого, уважительного отношения к людям, развития творческого оригинального мышления, сообразительности, чувства юмора, интереса к культуре человека, способствованию  у воспитанников хороших манер, доброжелательности, взаимопонимания, ознакомления  воспитанников с термином этикет и его понятиями и значением. Воспитатели провели работу и рассказали  о культуре поведения в общественных местах, о правилам этикета. МБОУ СОШ с. Бестянка посетил Начальник Отдела Образования Перунков А.А., побеседовал с воспитанниками ДОЛ  «Галактика». Ребята рассказали о том, как им нравиться посещать школьный лагерь, где они узнают много нового, особенно нравятся поездки на экскурсии, тренинги, беседы, участие в спортивных состязаниях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, в целях формирования толерантных установок по отношению к разным людям, развития коммуникативных навыков, стимулирования заинтересованности в поисках путей с воспитанниками 1 отряда  воспитатели провели тренинг «Планета толерантности», который прошел в игровой форме. Участники получили возможность выяснить, каких качеств им не хватает для того, чтобы считаться подлинно толерантными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573020" cy="192849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3015" cy="189928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2370" cy="183769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3:00Z</dcterms:created>
  <dc:creator>Gorina_NA</dc:creator>
  <dc:description/>
  <cp:keywords/>
  <dc:language>en-US</dc:language>
  <cp:lastModifiedBy>Admin</cp:lastModifiedBy>
  <dcterms:modified xsi:type="dcterms:W3CDTF">2022-07-12T13:23:00Z</dcterms:modified>
  <cp:revision>6</cp:revision>
  <dc:subject/>
  <dc:title/>
</cp:coreProperties>
</file>