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жданная встреч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7085</wp:posOffset>
            </wp:positionH>
            <wp:positionV relativeFrom="paragraph">
              <wp:posOffset>109220</wp:posOffset>
            </wp:positionV>
            <wp:extent cx="2232025" cy="167386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дьмой день лагеря труда и отдыха «Радуга». Позади уже половина лагерной смены. Впереди ребят ждет много еще увлекательного и интересн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звонок поднял ребят на утреннюю зарядку и пробежку. Взбодрившись на свежем утреннем воздухе, все собрались на утренней линейке, где вожатая лагеря Л.А. Борисова вручила грамоты победителям лагерных соревнований. После проверки санитарного со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ния комнат выставили оценки в экран соревнов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8230</wp:posOffset>
            </wp:positionH>
            <wp:positionV relativeFrom="paragraph">
              <wp:posOffset>435610</wp:posOffset>
            </wp:positionV>
            <wp:extent cx="2232025" cy="1917065"/>
            <wp:effectExtent l="0" t="0" r="0" b="0"/>
            <wp:wrapTight wrapText="bothSides">
              <wp:wrapPolygon edited="0">
                <wp:start x="-92" y="0"/>
                <wp:lineTo x="-92" y="21491"/>
                <wp:lineTo x="21600" y="21491"/>
                <wp:lineTo x="21600" y="0"/>
                <wp:lineTo x="-9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боты по режиму - обед. В лагере организовано пятиразовое питание. Ежедневно в рационе ребят свежие овощи, фрукты, кисломолочные продукты. Так что отдых пойдет на пользу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полдника ребята отправились в ЗАГС. Там состоялась встреча с начальником территориального отдела ЗАГСА по г. Кузнецку и Кузнецкому району И.М. Глуховой. Она беседовала с детьми о семье, семейных ценностях, рассказала,в чем заключается работа сотрудников ЗАГ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5905</wp:posOffset>
            </wp:positionH>
            <wp:positionV relativeFrom="paragraph">
              <wp:posOffset>798830</wp:posOffset>
            </wp:positionV>
            <wp:extent cx="2231390" cy="1610995"/>
            <wp:effectExtent l="0" t="0" r="0" b="0"/>
            <wp:wrapTight wrapText="bothSides">
              <wp:wrapPolygon edited="0">
                <wp:start x="-92" y="0"/>
                <wp:lineTo x="-92" y="21469"/>
                <wp:lineTo x="21600" y="21469"/>
                <wp:lineTo x="21600" y="0"/>
                <wp:lineTo x="-9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тем ребята отправились в филиал №10 МБУ «Кузнецка ЦГБ» им. А.И. Радищева, где с воспитанниками лагеря были проведены сюжетно-ролевые игры «Строим дом счастья», приуроченные ко Дню любви, семьи и верности. Сотрудница библиотеки Г.В. Кашаева также  рассказала ребятам о семье, семейных ценностях. </w:t>
      </w:r>
      <w:r>
        <w:rPr>
          <w:rFonts w:cs="Times New Roman" w:ascii="Times New Roman" w:hAnsi="Times New Roman"/>
          <w:sz w:val="24"/>
          <w:szCs w:val="24"/>
        </w:rPr>
        <w:t>Мальчишки и девчонки побывали в роли мам и пап, им пришлось и сварить уху, приготовить обед и запеленать ребенка. Со всеми заданиями они справились с помощью своих товарищей.  Поездка ребятам очень понравила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жина ребят ждала встреча с писателем Г.В. Штурминым. Г.К. Воробьев рассказал о творческом пути Г.В. Штурмина, сопровождая свой рассказ презентацией. Дети читали наизусть стихи Г.В. Штурмина, задавали ему вопросы, а в конце всем хотелось поближе познакомиться с ним и сфотографироваться на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0895</wp:posOffset>
            </wp:positionH>
            <wp:positionV relativeFrom="paragraph">
              <wp:posOffset>59690</wp:posOffset>
            </wp:positionV>
            <wp:extent cx="2231390" cy="168529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2195</wp:posOffset>
            </wp:positionH>
            <wp:positionV relativeFrom="paragraph">
              <wp:posOffset>1637665</wp:posOffset>
            </wp:positionV>
            <wp:extent cx="2275205" cy="1619885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015</wp:posOffset>
            </wp:positionH>
            <wp:positionV relativeFrom="paragraph">
              <wp:posOffset>1642745</wp:posOffset>
            </wp:positionV>
            <wp:extent cx="1814195" cy="1619885"/>
            <wp:effectExtent l="0" t="0" r="0" b="0"/>
            <wp:wrapTight wrapText="bothSides">
              <wp:wrapPolygon edited="0">
                <wp:start x="-113" y="0"/>
                <wp:lineTo x="-113" y="21467"/>
                <wp:lineTo x="21600" y="21467"/>
                <wp:lineTo x="21600" y="0"/>
                <wp:lineTo x="-113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1875</wp:posOffset>
            </wp:positionH>
            <wp:positionV relativeFrom="paragraph">
              <wp:posOffset>1642110</wp:posOffset>
            </wp:positionV>
            <wp:extent cx="2240915" cy="1619885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1:00Z</dcterms:created>
  <dc:creator>User</dc:creator>
  <dc:description/>
  <cp:keywords/>
  <dc:language>en-US</dc:language>
  <cp:lastModifiedBy>Admin</cp:lastModifiedBy>
  <cp:lastPrinted>2022-07-08T22:42:00Z</cp:lastPrinted>
  <dcterms:modified xsi:type="dcterms:W3CDTF">2022-07-12T12:51:00Z</dcterms:modified>
  <cp:revision>4</cp:revision>
  <dc:subject/>
  <dc:title/>
</cp:coreProperties>
</file>