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«8 июля - День семьи любви и верности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юля 2022года  в МБДОУ детском саду «Буратино» с. Ясная Поляна прошли мероприятия, посвященные Дню семьи, любви и вер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7450</wp:posOffset>
            </wp:positionH>
            <wp:positionV relativeFrom="paragraph">
              <wp:posOffset>164465</wp:posOffset>
            </wp:positionV>
            <wp:extent cx="2065020" cy="275336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бята старшей группы, под руководством воспитателя Дегтяревой Н.В.,  побывали на мероприятии в Доме культуры «Под кровом Петра и Февроньи».  Ребята услышали легенду о символе праздника - ромашке, о девизе этого дня,  стали участниками конкурсно -  игровой программы «Семь 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7485</wp:posOffset>
            </wp:positionH>
            <wp:positionV relativeFrom="paragraph">
              <wp:posOffset>977265</wp:posOffset>
            </wp:positionV>
            <wp:extent cx="1879600" cy="250634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ебята средней группы  приняли участие в развлечении, посвященному Дню семьи, любви и вер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ребятам пришли матрёшки и принесли с собой Ромашку – это символ праздника. Ромашка – это цветок, который символизирует нежность, красоту и добро. Считается, что ромашка вырастет там, где упадет звездочка с неба. Матрёшка рассказала детям про праздник, поиграла в игру «Собери букет»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610</wp:posOffset>
            </wp:positionH>
            <wp:positionV relativeFrom="paragraph">
              <wp:posOffset>1037590</wp:posOffset>
            </wp:positionV>
            <wp:extent cx="3200400" cy="284797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нь семьи, любви и верности — день основ нашей жизни, день самых светлых и искренних чувств. Берегите свои семьи, любите друг друга, верьте. Пусть в каждом доме царит мир, добро, радость и счастье!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5080</wp:posOffset>
            </wp:positionV>
            <wp:extent cx="3200400" cy="426720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0400" cy="42672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04:00Z</dcterms:created>
  <dc:creator>Пользователь Windows</dc:creator>
  <dc:description/>
  <cp:keywords/>
  <dc:language>en-US</dc:language>
  <cp:lastModifiedBy>Admin</cp:lastModifiedBy>
  <dcterms:modified xsi:type="dcterms:W3CDTF">2022-07-08T13:11:00Z</dcterms:modified>
  <cp:revision>6</cp:revision>
  <dc:subject/>
  <dc:title/>
</cp:coreProperties>
</file>