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нь спорта  в ДОЛ «Истоки» при МБОУ СОШ с.Махалино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46735</wp:posOffset>
            </wp:positionV>
            <wp:extent cx="3856355" cy="2572385"/>
            <wp:effectExtent l="0" t="0" r="0" b="0"/>
            <wp:wrapTight wrapText="bothSides">
              <wp:wrapPolygon edited="0">
                <wp:start x="724" y="0"/>
                <wp:lineTo x="353" y="0"/>
                <wp:lineTo x="-19" y="717"/>
                <wp:lineTo x="-19" y="20958"/>
                <wp:lineTo x="404" y="21516"/>
                <wp:lineTo x="724" y="21516"/>
                <wp:lineTo x="20880" y="21516"/>
                <wp:lineTo x="21147" y="21516"/>
                <wp:lineTo x="21574" y="20876"/>
                <wp:lineTo x="21574" y="717"/>
                <wp:lineTo x="21200" y="0"/>
                <wp:lineTo x="20880" y="0"/>
                <wp:lineTo x="7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4" r="-1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</wp:posOffset>
            </wp:positionH>
            <wp:positionV relativeFrom="page">
              <wp:align>top</wp:align>
            </wp:positionV>
            <wp:extent cx="3872865" cy="2011680"/>
            <wp:effectExtent l="0" t="0" r="0" b="0"/>
            <wp:wrapTight wrapText="bothSides">
              <wp:wrapPolygon edited="0">
                <wp:start x="686" y="0"/>
                <wp:lineTo x="313" y="0"/>
                <wp:lineTo x="-53" y="916"/>
                <wp:lineTo x="-53" y="20370"/>
                <wp:lineTo x="101" y="21291"/>
                <wp:lineTo x="260" y="21392"/>
                <wp:lineTo x="527" y="21496"/>
                <wp:lineTo x="686" y="21496"/>
                <wp:lineTo x="20749" y="21496"/>
                <wp:lineTo x="20909" y="21496"/>
                <wp:lineTo x="21228" y="21392"/>
                <wp:lineTo x="21283" y="21291"/>
                <wp:lineTo x="21548" y="20061"/>
                <wp:lineTo x="21548" y="916"/>
                <wp:lineTo x="21123" y="0"/>
                <wp:lineTo x="20749" y="0"/>
                <wp:lineTo x="68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2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77970</wp:posOffset>
            </wp:positionH>
            <wp:positionV relativeFrom="page">
              <wp:align>top</wp:align>
            </wp:positionV>
            <wp:extent cx="4077970" cy="1819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июля 2022г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Л « Истоки» при филиале СОШ с.Махалино  прошел  День Спорта. </w:t>
        <w:br/>
        <w:t xml:space="preserve">    Лучшая пропаганда здорового образа жизни – это занятия физкультурой и спортом.   Спорт! Какое маленькое, но очень важное в жизни человека слово. Наша жизнь немыслима без спорта. Сегодня в  лагере день был посвящен спорту и здоров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кусного завтрака воспитатели провели викторину «Здоровье и спорт».  Ребята с интересом играли, слушали и отгадывали загадки, а потом рассказали, что они знают о закаливании, что такое гигиена и какими видами спорта они увлекаются. Потом в спортивном зале прошли подвижные игры «Мы за здоровый образ жизни».  Ребята несомненно,  доказали свою ловкость и силу. Все участники получили заряд бодрости и массу положительных эмоций! Все были дружны и актив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Ребята из отряда                  " Молодёжь" прогулялись на летний луг, собирали  клубнику, играли в подвижные игры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яд " Extreme " поиграли в футбол, где победила др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1:00Z</dcterms:created>
  <dc:creator>Ольга</dc:creator>
  <dc:description/>
  <dc:language>en-US</dc:language>
  <cp:lastModifiedBy>Admin</cp:lastModifiedBy>
  <cp:lastPrinted>2022-07-07T06:15:00Z</cp:lastPrinted>
  <dcterms:modified xsi:type="dcterms:W3CDTF">2022-07-08T12:41:00Z</dcterms:modified>
  <cp:revision>4</cp:revision>
  <dc:subject/>
  <dc:title/>
</cp:coreProperties>
</file>