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shd w:fill="FFFFFF" w:val="clear"/>
        </w:rPr>
        <w:t>В пришкольном детском оздоровительном лагере повторяем правила безопасности на в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170</wp:posOffset>
            </wp:positionH>
            <wp:positionV relativeFrom="paragraph">
              <wp:posOffset>127635</wp:posOffset>
            </wp:positionV>
            <wp:extent cx="2098675" cy="2590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целях обеспечения  безопасности детей 6 июля 2022 года в ДОЛ дневного пребывания при МБОУ СОШ с. Большой Труев проведен ряд мероприятий по безопасности на водоемах в летний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подробно объяснили воспитанникам, что в летний период на территории Большого и Малого Труева купаться на водоемах запрещено. Это связано с тем, что нет специально отведенных для этого мес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о всех отрядах проведена беседа о том, как вести себя на водоемах летом, чтобы избежать несчастных случаев. Ребята с интересом посмотрели видеоролик «Большие проблемы малой рек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56485</wp:posOffset>
            </wp:positionH>
            <wp:positionV relativeFrom="paragraph">
              <wp:posOffset>173990</wp:posOffset>
            </wp:positionV>
            <wp:extent cx="2463800" cy="18478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ожатая лагеря провела дидактическую иг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Чтобы не было беды, будь осторожен у воды!». Цель данного мероприятия - закрепить знания детей о правилах поведения на воде в летнее время, воспитывать чувство осторожности, ответственного поведения за свою жизнь и жизнь окружающих. В ходе занятия ребята в игровой форме, повторили правила безопасного поведения на воде, экологические прав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оспитателем третьего отряда Юнусовой Р.Т. была  проведена викторина: «Что мы знаем о воде?», «У воды играем – правила не забываем!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ти еще раз вспомнили, что нельзя купаться и нырять в незнакомых водоемах, без присмотра взрослых нельзя входить в воду, заплывать далеко от бере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0540</wp:posOffset>
            </wp:positionH>
            <wp:positionV relativeFrom="paragraph">
              <wp:posOffset>171450</wp:posOffset>
            </wp:positionV>
            <wp:extent cx="3129280" cy="227647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оведенные мероприятия поспособствовали формированию у детей устойчивых навыков безопасного поведения на воде в летний период; умению применять полученные знания в экстремальных ситуациях; воспитанию ответственности за свою жизнь и жизнь окружающи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09:00Z</dcterms:created>
  <dc:creator>зульфия</dc:creator>
  <dc:description/>
  <dc:language>en-US</dc:language>
  <cp:lastModifiedBy>Admin</cp:lastModifiedBy>
  <dcterms:modified xsi:type="dcterms:W3CDTF">2022-07-08T13:09:00Z</dcterms:modified>
  <cp:revision>4</cp:revision>
  <dc:subject/>
  <dc:title/>
</cp:coreProperties>
</file>