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Вторая смена детских оздоровительных лагерей продолжает свою работу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6025</wp:posOffset>
            </wp:positionH>
            <wp:positionV relativeFrom="paragraph">
              <wp:posOffset>1434465</wp:posOffset>
            </wp:positionV>
            <wp:extent cx="2286000" cy="1392555"/>
            <wp:effectExtent l="0" t="0" r="0" b="0"/>
            <wp:wrapTight wrapText="bothSides">
              <wp:wrapPolygon edited="0">
                <wp:start x="1217" y="0"/>
                <wp:lineTo x="592" y="0"/>
                <wp:lineTo x="-32" y="1319"/>
                <wp:lineTo x="-32" y="19921"/>
                <wp:lineTo x="414" y="21248"/>
                <wp:lineTo x="1217" y="21398"/>
                <wp:lineTo x="20284" y="21398"/>
                <wp:lineTo x="21084" y="21248"/>
                <wp:lineTo x="21537" y="19921"/>
                <wp:lineTo x="21537" y="1319"/>
                <wp:lineTo x="20909" y="0"/>
                <wp:lineTo x="20284" y="0"/>
                <wp:lineTo x="121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26" r="-301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371475</wp:posOffset>
            </wp:positionV>
            <wp:extent cx="2264410" cy="1647825"/>
            <wp:effectExtent l="0" t="0" r="0" b="0"/>
            <wp:wrapTight wrapText="bothSides">
              <wp:wrapPolygon edited="0">
                <wp:start x="1173" y="0"/>
                <wp:lineTo x="537" y="0"/>
                <wp:lineTo x="-90" y="1114"/>
                <wp:lineTo x="-90" y="20563"/>
                <wp:lineTo x="627" y="21439"/>
                <wp:lineTo x="1173" y="21439"/>
                <wp:lineTo x="20301" y="21439"/>
                <wp:lineTo x="20846" y="21439"/>
                <wp:lineTo x="21574" y="20563"/>
                <wp:lineTo x="21574" y="1114"/>
                <wp:lineTo x="20936" y="0"/>
                <wp:lineTo x="20301" y="0"/>
                <wp:lineTo x="117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2980055</wp:posOffset>
            </wp:positionV>
            <wp:extent cx="2584450" cy="1807210"/>
            <wp:effectExtent l="0" t="0" r="0" b="0"/>
            <wp:wrapTight wrapText="bothSides">
              <wp:wrapPolygon edited="0">
                <wp:start x="1032" y="0"/>
                <wp:lineTo x="476" y="0"/>
                <wp:lineTo x="-79" y="1017"/>
                <wp:lineTo x="-79" y="20657"/>
                <wp:lineTo x="554" y="21452"/>
                <wp:lineTo x="1032" y="21452"/>
                <wp:lineTo x="20481" y="21452"/>
                <wp:lineTo x="20959" y="21452"/>
                <wp:lineTo x="21600" y="20657"/>
                <wp:lineTo x="21600" y="1017"/>
                <wp:lineTo x="21040" y="0"/>
                <wp:lineTo x="20481" y="0"/>
                <wp:lineTo x="103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30 июня 2022 г.  в ДОЛ «Истоки»  при МБОУ СОШ с. Махалино жизнь бьет ключом. Новый день подарил ребятам удивительные открытия и яркие впечатления. Веселая зарядка обеспечила заряд бодрости. Несмотря на прохладную погоду, дружный отряд отправился в путешествие по улицам с.Махалино с целью изучения достопримечательностей села. Ребята прошли по улицам села, узнали истории названий улиц и рассмотрели украшения домов. Потом поиграли в волейбол. Вооружившись перчатками и мешками, очистили прилегающую к роднику территорию от мусора. Ребята очень хорошо потрудились, и даже плохая погода не испортила настроения. Общими усилиями родник был очищен. 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2025</wp:posOffset>
            </wp:positionH>
            <wp:positionV relativeFrom="paragraph">
              <wp:posOffset>1543050</wp:posOffset>
            </wp:positionV>
            <wp:extent cx="2296160" cy="2296160"/>
            <wp:effectExtent l="0" t="0" r="0" b="0"/>
            <wp:wrapTight wrapText="bothSides">
              <wp:wrapPolygon edited="0">
                <wp:start x="-89" y="0"/>
                <wp:lineTo x="-89" y="21507"/>
                <wp:lineTo x="21595" y="21507"/>
                <wp:lineTo x="21595" y="0"/>
                <wp:lineTo x="-89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0 июня в ДОЛ «Роза ветров» при филиале СОШ с.Ясная Поляна назвали «День волшебства», так как действительно оказался для ребят волшебным. Парк аттракционов «Нескучный сад» в г. Кузнецке посетили воспитанники пришкольного лагеря «Роза ветров» при Филиале МБОУ СОШ с. Пионер – СОШ с. Ясная Поляна. Дети активно и весело провели день в парке, а особую радость доставил батут и бесплатное катание на аттракционах. По прекрасному настроению и счастливым улыбкам ребят было видно, насколько ярким и запоминающимся стал этот день. Прогулка удалась, детвора вернулась в лагерь с новыми эмоциями и впечатлениями, с хорошим настроением. В лагере воспитатели провели фестиваль творчества «Минута славы!</w:t>
      </w:r>
      <w:r>
        <w:rPr>
          <w:sz w:val="24"/>
          <w:szCs w:val="24"/>
        </w:rPr>
        <w:t>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ришкольном  лагере “Родник”  при  филиале СОШ р.п.Верхозим с 30 июня началась 2 смена. В 2022  году пришкольный лагерь “Родник”  реализует программу «Земля родная»  социально- ориентированной направленности. На утренней линейке после прослушивания гимна и поднятия флага РФ дети познакомились с режимом дня лагеря, с планом мероприятий .Был проведен инструктаж. </w:t>
      </w:r>
      <w:r>
        <w:rPr>
          <w:sz w:val="28"/>
          <w:szCs w:val="28"/>
        </w:rPr>
        <w:t xml:space="preserve">Затем ребята прошли в игровую комнату, чтобы придумать название своему отряду, девиз и отрядную песню.  Художники начали оформлять отрядные уголки.  </w:t>
      </w:r>
      <w:r>
        <w:rPr>
          <w:color w:val="000000"/>
          <w:sz w:val="28"/>
          <w:szCs w:val="28"/>
        </w:rPr>
        <w:t xml:space="preserve">После завтрака в отряде было проведено  мероприятие   « Расскажи мне о себе».   Ребята узнали много нового о своих друзьях и воспитателях. </w:t>
      </w:r>
      <w:r>
        <w:rPr>
          <w:sz w:val="28"/>
          <w:szCs w:val="28"/>
        </w:rPr>
        <w:t xml:space="preserve"> Во второй половине дня </w:t>
      </w:r>
      <w:r>
        <w:rPr>
          <w:color w:val="000000"/>
          <w:sz w:val="28"/>
          <w:szCs w:val="28"/>
        </w:rPr>
        <w:t xml:space="preserve"> дети участвовали и в познавательно-развивающей  игре «Удивительное рядом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не обошлось без подвижных игр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270</wp:posOffset>
            </wp:positionH>
            <wp:positionV relativeFrom="paragraph">
              <wp:posOffset>85090</wp:posOffset>
            </wp:positionV>
            <wp:extent cx="1884680" cy="1412240"/>
            <wp:effectExtent l="0" t="0" r="0" b="0"/>
            <wp:wrapTight wrapText="bothSides">
              <wp:wrapPolygon edited="0">
                <wp:start x="-109" y="0"/>
                <wp:lineTo x="-109" y="21452"/>
                <wp:lineTo x="21600" y="21452"/>
                <wp:lineTo x="21600" y="0"/>
                <wp:lineTo x="-109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9060</wp:posOffset>
            </wp:positionH>
            <wp:positionV relativeFrom="paragraph">
              <wp:posOffset>80010</wp:posOffset>
            </wp:positionV>
            <wp:extent cx="1837055" cy="1466850"/>
            <wp:effectExtent l="0" t="0" r="0" b="0"/>
            <wp:wrapTight wrapText="bothSides">
              <wp:wrapPolygon edited="0">
                <wp:start x="-111" y="0"/>
                <wp:lineTo x="-111" y="21457"/>
                <wp:lineTo x="21599" y="21457"/>
                <wp:lineTo x="21599" y="0"/>
                <wp:lineTo x="-111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44145</wp:posOffset>
            </wp:positionV>
            <wp:extent cx="1551940" cy="141414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 июня 2022 года открыл свои двери пришкольный лагерь «Галактика» при  МБОУ СОШ с. Бестянка. День начался с измерения температуры воспитателей и воспитанников. Затем провели линейку, на котором под звуки гимна был поднят флаг РФ, давший старт лагерной смене. С напутственными словами к воспитанникам лагеря обратилась начальник лагеря Шаша Н.Р., которая пожелала ребятам отличного полезного отдыха, активного участия во всех мероприятиях, режимом дня, с воспитателями отрядов, планом работы. После вкусного завтрака ребята отправились по отрядам, где воспитателями были проведены инструктажи по ТБ, правилам пожарной и антитеррористической безопас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исследовательского четверга были проведены опыты «17 фокусов и трюков, чтобы удивить друзей» и знакомство с исследованием «Преломление света в вод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й половине дня была проведена учебная плановая эвакуаци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и измере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тропометрические данные (роста и веса, температуры) на момент начала смены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ие в тренинге «Знакомство» способствовал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му, гармоничному взаимодействию воспитанников, развитие коммуникативных навыков, создание положительного микроклимата в отряд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6660</wp:posOffset>
            </wp:positionH>
            <wp:positionV relativeFrom="paragraph">
              <wp:posOffset>272415</wp:posOffset>
            </wp:positionV>
            <wp:extent cx="2136775" cy="1602740"/>
            <wp:effectExtent l="0" t="0" r="0" b="0"/>
            <wp:wrapTight wrapText="bothSides">
              <wp:wrapPolygon edited="0">
                <wp:start x="-96" y="0"/>
                <wp:lineTo x="-96" y="21469"/>
                <wp:lineTo x="21600" y="21469"/>
                <wp:lineTo x="21600" y="0"/>
                <wp:lineTo x="-96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273685</wp:posOffset>
            </wp:positionV>
            <wp:extent cx="2243455" cy="1682750"/>
            <wp:effectExtent l="0" t="0" r="0" b="0"/>
            <wp:wrapTight wrapText="bothSides">
              <wp:wrapPolygon edited="0">
                <wp:start x="-91" y="0"/>
                <wp:lineTo x="-91" y="21476"/>
                <wp:lineTo x="21600" y="21476"/>
                <wp:lineTo x="21600" y="0"/>
                <wp:lineTo x="-91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дня воспитанники оформляли свои отрядные уголки, готовились к празднику, посвящённому открытию лагеря.   Игры на свежем воздухе прошли интересно и увлекательно.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114935</wp:posOffset>
            </wp:positionV>
            <wp:extent cx="1605280" cy="2141855"/>
            <wp:effectExtent l="0" t="0" r="0" b="0"/>
            <wp:wrapTight wrapText="bothSides">
              <wp:wrapPolygon edited="0">
                <wp:start x="-127" y="0"/>
                <wp:lineTo x="-127" y="21501"/>
                <wp:lineTo x="21600" y="21501"/>
                <wp:lineTo x="21600" y="0"/>
                <wp:lineTo x="-127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94560</wp:posOffset>
            </wp:positionH>
            <wp:positionV relativeFrom="paragraph">
              <wp:posOffset>98425</wp:posOffset>
            </wp:positionV>
            <wp:extent cx="2774950" cy="2080895"/>
            <wp:effectExtent l="0" t="0" r="0" b="0"/>
            <wp:wrapTight wrapText="bothSides">
              <wp:wrapPolygon edited="0">
                <wp:start x="-74" y="0"/>
                <wp:lineTo x="-74" y="21499"/>
                <wp:lineTo x="21600" y="21499"/>
                <wp:lineTo x="21600" y="0"/>
                <wp:lineTo x="-74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1:00Z</dcterms:created>
  <dc:creator>Gorina_NA</dc:creator>
  <dc:description/>
  <cp:keywords/>
  <dc:language>en-US</dc:language>
  <cp:lastModifiedBy>Admin</cp:lastModifiedBy>
  <dcterms:modified xsi:type="dcterms:W3CDTF">2022-07-04T13:15:00Z</dcterms:modified>
  <cp:revision>6</cp:revision>
  <dc:subject/>
  <dc:title/>
</cp:coreProperties>
</file>