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знецком районе начал работу лагерь труда и отдыха «Рад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161290</wp:posOffset>
            </wp:positionV>
            <wp:extent cx="5143500" cy="385699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открыл свои двери лагерь труда и отдыха «Радуга» на базе средней школы с. Поселки. В первую смену заехали 32 школьника из школ с. Анненково, Ульяновка, Никольское, Татарский Канадей, Поселки, р.п. Евлашево. Впереди у ребят –  насыщенные трудовые дни, общение с друзьями и новые знако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е созданы все условия для полноценного отдыха и проживания ребят: уютные спальни, столовая, бытовые комнаты, спортивный зал. Проявить свои творческие, физические и умственные способности ребята могут в соревнованиях, конкурсах и  викторинах, подготовленных старшей вожатой лагеря Л.А. Борисовой. </w:t>
      </w:r>
    </w:p>
    <w:p>
      <w:pPr>
        <w:pStyle w:val="Normal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735330</wp:posOffset>
            </wp:positionV>
            <wp:extent cx="3009900" cy="3255010"/>
            <wp:effectExtent l="0" t="0" r="0" b="0"/>
            <wp:wrapTight wrapText="bothSides">
              <wp:wrapPolygon edited="0">
                <wp:start x="-68" y="0"/>
                <wp:lineTo x="-68" y="21535"/>
                <wp:lineTo x="21600" y="21535"/>
                <wp:lineTo x="21600" y="0"/>
                <wp:lineTo x="-68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на будет посвящена Году культурного наследия народов России. Культурное наследие прошлого народ хранит веками. Издавна Россия славилась своими традициями, праздниками, обычаями, обрядами. Поэтому воспитательная работа в лагере будет направл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при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бви к Родин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тие и популяризацию русского народного творчества и национ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след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лой родины, </w:t>
      </w:r>
      <w:r>
        <w:rPr>
          <w:rFonts w:cs="Times New Roman" w:ascii="Times New Roman" w:hAnsi="Times New Roman"/>
          <w:color w:val="000000"/>
          <w:sz w:val="24"/>
          <w:szCs w:val="24"/>
        </w:rPr>
        <w:t>на формирование активного гражданского сознания, уваж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влечение воспитанников  в проекты, связанные с оказанием посильной соц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щи жителям села, ветера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 ждет много увлекательного и интересного: туристические прогулки, патриотические квест-игры на местности, викторины, исследования, мероприятия в рамках ВФСК «Готов к труду и обороне», а  также увлекательные поездки,  множество  развлекательных, юмористических мероприятий и конк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 пребывание в трудовом лагере является возможностью не только с пользой и активно провести время, но и попробовать себя в качестве настоящих работников и заработать деньги. Оплата труда школьников формируется из фондов местного бюджета и материальной доплаты от Центра занятости населения. Трудиться ребята будут на территории школы, где помогут в благоустройств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день лагеря ребята ознакомились с комнатами досуга, спортивным залом, комнатами гигиены. Затем в актовом зале состоялись игры на знакомство «Снежный ком», «Я тебя запомнил», основной целью которых было поближе познакомиться и запомнить имена друг друга. Каждого участника смены приветствовали аплодисментами и улы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ребята продолжили знакомство в актовом зале, играли в юмористические игры, фанты. Проведенная жеребьевка разделила ребят на два отряда. Школьники получили задание подготовить визитную карточку своего отряда, а также номера художественной самодеятельности к открытию лагеря. Закипела работа по созданию отрядного уго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минутки для скуки. Так что ребят, поехавших в лагерь в этом году, ждет лето, наполненное впечатлениями, воспитание навыков коллективного труда, веселое общение и дружное времяпрепровождение. А так как ребятам предстоит прожить в лагере всю смену  одной дружной семьей, в конце дня было сделано большое «семейное» фо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этой смены - 14 дней. Всего запланировано два заезда. Таким образом, в Поселках отдохнут 64 подростка от 14 до 17 лет из школ Кузнецкого район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4380</wp:posOffset>
            </wp:positionH>
            <wp:positionV relativeFrom="paragraph">
              <wp:posOffset>3031490</wp:posOffset>
            </wp:positionV>
            <wp:extent cx="3716655" cy="3095625"/>
            <wp:effectExtent l="0" t="0" r="0" b="0"/>
            <wp:wrapTight wrapText="bothSides">
              <wp:wrapPolygon edited="0">
                <wp:start x="-55" y="0"/>
                <wp:lineTo x="-55" y="21532"/>
                <wp:lineTo x="21600" y="21532"/>
                <wp:lineTo x="21600" y="0"/>
                <wp:lineTo x="-55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665</wp:posOffset>
            </wp:positionH>
            <wp:positionV relativeFrom="paragraph">
              <wp:posOffset>3028950</wp:posOffset>
            </wp:positionV>
            <wp:extent cx="3164840" cy="309562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145</wp:posOffset>
            </wp:positionH>
            <wp:positionV relativeFrom="paragraph">
              <wp:posOffset>141605</wp:posOffset>
            </wp:positionV>
            <wp:extent cx="33597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151130</wp:posOffset>
            </wp:positionV>
            <wp:extent cx="3359150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1:00Z</dcterms:created>
  <dc:creator>204-16-Edu</dc:creator>
  <dc:description/>
  <dc:language>en-US</dc:language>
  <cp:lastModifiedBy>Admin</cp:lastModifiedBy>
  <dcterms:modified xsi:type="dcterms:W3CDTF">2022-07-04T13:11:00Z</dcterms:modified>
  <cp:revision>4</cp:revision>
  <dc:subject/>
  <dc:title/>
</cp:coreProperties>
</file>