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ники ДОЛ при школе с. Посёлки приняли участие в антинаркотическом месячн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5360</wp:posOffset>
            </wp:positionH>
            <wp:positionV relativeFrom="paragraph">
              <wp:posOffset>36195</wp:posOffset>
            </wp:positionV>
            <wp:extent cx="2971800" cy="17062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1 июня ребята старшего отряда пришкольного эколого-краеведческого лагеря «Синара» изготовили и распространили листовки среди жителей села по пропаганде здорового образа жизни к Международному дню борьбы с наркот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9900</wp:posOffset>
            </wp:positionH>
            <wp:positionV relativeFrom="paragraph">
              <wp:posOffset>563880</wp:posOffset>
            </wp:positionV>
            <wp:extent cx="2362200" cy="23622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5 июня воспитанники ДОЛ приняли участие в флеш-мобе «Антинаркотический забор», организованном сотрудниками МБУК Кузнецкого района «Межпоселенческая районная библиоте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флеш-моба подростки узнали о возникновении Всероссийского дня борьбы с наркозависимостью и его целях. Затем сотрудники библиотеки рассказали об опасности употребления любых наркотических веществ. Подростки узнали, что даже малейшая доза самого «лёгкого» наркотика способна нанести организму человека непоправимый урон и привести к завис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29510</wp:posOffset>
            </wp:positionH>
            <wp:positionV relativeFrom="paragraph">
              <wp:posOffset>354330</wp:posOffset>
            </wp:positionV>
            <wp:extent cx="2244090" cy="20859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алее участники флешмоба поддержали здоровый образ жизни как альтернативу вредным привычкам и при помощи плакатов продемонстрировали своё негативное отношение к наркотикам и желание вести здоровый образ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ребята отмечали на стикерах слова и фразы, которые в их понимании ассоциируются со здоровьем. Данные стикеры они разместили на «Антинаркотическом заборе». Среди них самым эффектными надписями стали: «Я люблю жизнь», «Наркотики – не моё», «Мир без наркотиков прекрасе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61565</wp:posOffset>
            </wp:positionH>
            <wp:positionV relativeFrom="paragraph">
              <wp:posOffset>276860</wp:posOffset>
            </wp:positionV>
            <wp:extent cx="2314575" cy="173355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завершение флеш-моба участники получили информационные буклеты под названием «Нет наркотикам! Да! Здоровому образу жизни!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4:00Z</dcterms:created>
  <dc:creator>Bel</dc:creator>
  <dc:description/>
  <dc:language>en-US</dc:language>
  <cp:lastModifiedBy>Admin</cp:lastModifiedBy>
  <dcterms:modified xsi:type="dcterms:W3CDTF">2022-06-28T13:05:00Z</dcterms:modified>
  <cp:revision>4</cp:revision>
  <dc:subject/>
  <dc:title/>
</cp:coreProperties>
</file>