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амяти в ДОЛ «Ласточ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5175</wp:posOffset>
            </wp:positionH>
            <wp:positionV relativeFrom="paragraph">
              <wp:posOffset>-10795</wp:posOffset>
            </wp:positionV>
            <wp:extent cx="2752090" cy="2065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в детском оздоровительном лагере «Ласточка» вершится новая история, главными героями которой являются дети. 21 июня в ДОЛ «Ласточка» девчонки и мальчишки побывали на Вершине Мужест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66390</wp:posOffset>
            </wp:positionH>
            <wp:positionV relativeFrom="paragraph">
              <wp:posOffset>1001395</wp:posOffset>
            </wp:positionV>
            <wp:extent cx="2743200" cy="205867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 время военно-спортивной игры «Зарница» ребятам предстояло пройти несколько этапов: «Прорыв, «Переправа», «Перенос раненого», «Минное поле», «Водопад», «Болото». В итоге все этапы покорились тем, кто не сдаётся и действует одной сплочённой командой. Первое место занял первый спортивный отряд, второе место у третьего отряда, третьими стали ребята из отряда «Робинзоны». Пройдя все испытания, ребята смогли понять, что надо поддерживать членов своего отряда, уметь слышать и слушать каждого участника команды и что только вместе возможно всё преодоле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00</wp:posOffset>
            </wp:positionH>
            <wp:positionV relativeFrom="paragraph">
              <wp:posOffset>582930</wp:posOffset>
            </wp:positionV>
            <wp:extent cx="2743200" cy="205867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чером все дети и сотрудники лагеря присоединились к Всероссийской акции «Свеча памяти» Более восьмидесяти свечей зажглись в память о тех, кто отдал жизни во имя Великой Поб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9760</wp:posOffset>
            </wp:positionH>
            <wp:positionV relativeFrom="paragraph">
              <wp:posOffset>306705</wp:posOffset>
            </wp:positionV>
            <wp:extent cx="1978025" cy="263588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297180</wp:posOffset>
            </wp:positionV>
            <wp:extent cx="1987550" cy="264858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6535</wp:posOffset>
            </wp:positionH>
            <wp:positionV relativeFrom="paragraph">
              <wp:posOffset>259080</wp:posOffset>
            </wp:positionV>
            <wp:extent cx="2017395" cy="268859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7720</wp:posOffset>
            </wp:positionH>
            <wp:positionV relativeFrom="paragraph">
              <wp:posOffset>7212330</wp:posOffset>
            </wp:positionV>
            <wp:extent cx="3455670" cy="259334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3965</wp:posOffset>
            </wp:positionH>
            <wp:positionV relativeFrom="paragraph">
              <wp:posOffset>4680585</wp:posOffset>
            </wp:positionV>
            <wp:extent cx="3184525" cy="239014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3425</wp:posOffset>
            </wp:positionH>
            <wp:positionV relativeFrom="paragraph">
              <wp:posOffset>-373380</wp:posOffset>
            </wp:positionV>
            <wp:extent cx="6431915" cy="482790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3425</wp:posOffset>
            </wp:positionH>
            <wp:positionV relativeFrom="paragraph">
              <wp:posOffset>4671695</wp:posOffset>
            </wp:positionV>
            <wp:extent cx="3192145" cy="239585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1:00Z</dcterms:created>
  <dc:creator>Silanteva</dc:creator>
  <dc:description/>
  <dc:language>en-US</dc:language>
  <cp:lastModifiedBy>Admin</cp:lastModifiedBy>
  <dcterms:modified xsi:type="dcterms:W3CDTF">2022-06-24T13:22:00Z</dcterms:modified>
  <cp:revision>4</cp:revision>
  <dc:subject/>
  <dc:title/>
</cp:coreProperties>
</file>