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89635</wp:posOffset>
            </wp:positionH>
            <wp:positionV relativeFrom="paragraph">
              <wp:posOffset>43815</wp:posOffset>
            </wp:positionV>
            <wp:extent cx="2333625" cy="1741170"/>
            <wp:effectExtent l="0" t="0" r="0" b="0"/>
            <wp:wrapSquare wrapText="bothSides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74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День экологии</w:t>
      </w:r>
      <w:r>
        <w:rPr>
          <w:rFonts w:cs="Times New Roman" w:ascii="Times New Roman" w:hAnsi="Times New Roman"/>
          <w:b/>
          <w:sz w:val="28"/>
          <w:szCs w:val="28"/>
        </w:rPr>
        <w:t xml:space="preserve"> в ДОЛ Ласточка»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441575</wp:posOffset>
            </wp:positionH>
            <wp:positionV relativeFrom="paragraph">
              <wp:posOffset>1566545</wp:posOffset>
            </wp:positionV>
            <wp:extent cx="2333625" cy="1623060"/>
            <wp:effectExtent l="0" t="0" r="0" b="0"/>
            <wp:wrapSquare wrapText="bothSides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Каждый день в ДОЛ «Ласточка» насыщен яркими событиями, спортивными состязаниями, красочными мероприятиями, интересными встречами. 20 июня девчонки и мальчишки побывали в области Экологии «Родные просторы». На утренней линейке после поднятия флага состоялось награждение по итогам предыдущего дня. Грамоты и сладкие призы были вручены победителям конкурса рисунков «Что за прелесть эти сказки!» и конкурса инсценированных сказок «Дом, в котором всегда праздник»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вкусного завтрака все отряды «приводили в порядок свою планету». Ведь ещё А.Экзюпери писал: « Встал утром, умылся, оделся и приведи в порядок планету»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406015</wp:posOffset>
            </wp:positionH>
            <wp:positionV relativeFrom="paragraph">
              <wp:posOffset>528320</wp:posOffset>
            </wp:positionV>
            <wp:extent cx="2333625" cy="1750695"/>
            <wp:effectExtent l="0" t="0" r="0" b="0"/>
            <wp:wrapSquare wrapText="bothSides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750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379980</wp:posOffset>
            </wp:positionH>
            <wp:positionV relativeFrom="paragraph">
              <wp:posOffset>2547620</wp:posOffset>
            </wp:positionV>
            <wp:extent cx="2333625" cy="1750695"/>
            <wp:effectExtent l="0" t="0" r="0" b="0"/>
            <wp:wrapSquare wrapText="bothSides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750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После пятиминутки безопасности и виртуального путешествия в Алтайский край спортивный отряд отправился на тренировку, а во второй и третий отряды сдавали нормы ГТО, рисовали плакаты на экологическую тему. После полдника весь лагерь собрался в клубе интеллектуальную экологическую игру «Давайте вместе сбережем наш большой природы дом». Игра способствовала расширению знаний детей в области экологии и охраны природы, привлекла внимание к экологическим проблемам окружающей среды. Ребята не только учились работать в команде, показали свои знания, но и узнали много нового и интересного, участвуя в конкурсах : «Наши пернатые», «Животные», «Растения», «Экологический», «По страницам Красной книги», «Гонка за лидером», «Лесной патруль ‚ «Лесная путаница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ем экологической игры стал первый спортивный отряд «Алаид». Юные спортсмены победили ив конкурсе агитационных плакатов «Природе — нашу помощь и заботу»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478405</wp:posOffset>
            </wp:positionH>
            <wp:positionV relativeFrom="paragraph">
              <wp:posOffset>452120</wp:posOffset>
            </wp:positionV>
            <wp:extent cx="2345690" cy="1760220"/>
            <wp:effectExtent l="0" t="0" r="0" b="0"/>
            <wp:wrapSquare wrapText="bothSides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5690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Этот день будет маленьким вкладом в большое дело охраны природы. Ведь природа — наш дом, и мы должны его беречь! Это ребята запомнили навсегда! День прошел на «ура»! Все получили бурю положительных эмоций и хорошего настроения!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01930</wp:posOffset>
            </wp:positionH>
            <wp:positionV relativeFrom="paragraph">
              <wp:posOffset>3810</wp:posOffset>
            </wp:positionV>
            <wp:extent cx="5940425" cy="9094470"/>
            <wp:effectExtent l="0" t="0" r="0" b="0"/>
            <wp:wrapSquare wrapText="bothSides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9094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13:20:00Z</dcterms:created>
  <dc:creator>Silanteva</dc:creator>
  <dc:description/>
  <dc:language>en-US</dc:language>
  <cp:lastModifiedBy>Admin</cp:lastModifiedBy>
  <dcterms:modified xsi:type="dcterms:W3CDTF">2022-06-24T13:21:00Z</dcterms:modified>
  <cp:revision>4</cp:revision>
  <dc:subject/>
  <dc:title/>
</cp:coreProperties>
</file>