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образовательных учреждениях  Кузнецкого района прошли мероприятия, посвященные Дню памяти и скор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490855</wp:posOffset>
            </wp:positionV>
            <wp:extent cx="1811020" cy="135763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 июня 2022 г.  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их оздоровительных лагерях   Кузнецкого района прошли мероприятия, посвященные Дню памяти и скорби. В них приняло участие  8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273175</wp:posOffset>
            </wp:positionV>
            <wp:extent cx="1920240" cy="1440180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3747770</wp:posOffset>
            </wp:positionV>
            <wp:extent cx="2018030" cy="1512570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8805</wp:posOffset>
            </wp:positionH>
            <wp:positionV relativeFrom="paragraph">
              <wp:posOffset>2713355</wp:posOffset>
            </wp:positionV>
            <wp:extent cx="2044065" cy="153289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Л «Солнышко»  при МБОУ СОШ с.</w:t>
      </w:r>
      <w:r>
        <w:rPr>
          <w:rFonts w:cs="Times New Roman" w:ascii="Times New Roman" w:hAnsi="Times New Roman"/>
          <w:b/>
          <w:sz w:val="24"/>
          <w:szCs w:val="24"/>
        </w:rPr>
        <w:t>Татарский  Канадей</w:t>
      </w:r>
      <w:r>
        <w:rPr>
          <w:rFonts w:cs="Times New Roman" w:ascii="Times New Roman" w:hAnsi="Times New Roman"/>
          <w:sz w:val="24"/>
          <w:szCs w:val="24"/>
        </w:rPr>
        <w:t xml:space="preserve">  во всех отрядах  с утра из сообщения отрядных Информбюро воспитанники снова  услышали о начале Великой Отечественной войне, о горе и бедах, которые навалились на людей с самых первых минут войны. В 12 часов весь лагерь собрался на территории сельского Мемориала Боевой Славы. Ребята  услышали голос  Левитана, объявлявшего  о вероломном начале  войны, услышали песню  «Священная война», а  в 12 часов 15 минут  все участники линейки вместе со всей страной почтили память всех участников Великой Отечественной войны  минутой молчания,  после чего к памятнику были  возложены цветы.  Под руководством  организатора   ВР Елизаровой В.И.  была проведена   акция «Свеча памяти».  Младшие воспитанники не могут участвовать  в  данной акции в реальном формате, но поддержать акцию они всё же смогли. Валентина Ивановна рассказала ребятам о подвиге детей в Великой Отечественной войне, а затем провела мастер-класс по изготовлению  «свечи памяти». Готовые «свечи» были помещены на специальный стенд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835</wp:posOffset>
            </wp:positionH>
            <wp:positionV relativeFrom="paragraph">
              <wp:posOffset>1212215</wp:posOffset>
            </wp:positionV>
            <wp:extent cx="1906270" cy="1328420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1212215</wp:posOffset>
            </wp:positionV>
            <wp:extent cx="1767840" cy="1328420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2570</wp:posOffset>
            </wp:positionH>
            <wp:positionV relativeFrom="paragraph">
              <wp:posOffset>1212215</wp:posOffset>
            </wp:positionV>
            <wp:extent cx="1974850" cy="132842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лагере «Родник» при филиале  СОШ р.п.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озим  </w:t>
      </w:r>
      <w:r>
        <w:rPr>
          <w:rFonts w:cs="Times New Roman" w:ascii="Times New Roman" w:hAnsi="Times New Roman"/>
          <w:sz w:val="24"/>
          <w:szCs w:val="24"/>
        </w:rPr>
        <w:t>ребята отправились на памятник войнам – верхозимцам, где прошла   на линейка, посвященная Дню памяти и скорби. Воспитатели  рассказали о дате начала войны, о тех, кто героически сражался и погиб, защищая Родину. Затем воспитанники возложили венок  к памятнику. Прошли акция  «Свеча Памяти», показ документального фильма о начале войны, воспитанники посетили школьной музей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1095</wp:posOffset>
            </wp:positionH>
            <wp:positionV relativeFrom="paragraph">
              <wp:posOffset>116205</wp:posOffset>
            </wp:positionV>
            <wp:extent cx="2328545" cy="2673985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2 июня 2022г. в МБОУ СОШ с.</w:t>
      </w:r>
      <w:r>
        <w:rPr>
          <w:rFonts w:cs="Times New Roman" w:ascii="Times New Roman" w:hAnsi="Times New Roman"/>
          <w:b/>
          <w:sz w:val="24"/>
          <w:szCs w:val="24"/>
        </w:rPr>
        <w:t>Пионер</w:t>
      </w:r>
      <w:r>
        <w:rPr>
          <w:rFonts w:cs="Times New Roman" w:ascii="Times New Roman" w:hAnsi="Times New Roman"/>
          <w:sz w:val="24"/>
          <w:szCs w:val="24"/>
        </w:rPr>
        <w:t xml:space="preserve"> состоялась тематическая торжественная линейка, посвященная Дню памяти и скорби. Юнармейцы приняли участие в «Вахте памяти», учащиеся 4-11 классов возложили цветы к памятнику погибшим воинам в Великой Отечественной войне и почтили их минутой молчания. Ребята из экспедиционного лагеря посмотрели видеофильм «Пензенская область в годы ВОВ». Накануне печальной даты волонтеры из отряда «Горящие сердца» навели порядок на территории памятника, участвуя в акции «Обелиск». С большим трепетом дети отнеслись к Всероссийской патриотической акции «Свеча памяти», в рамках которой учащиеся со своими близкими, вспоминая о погибших, зажигали свечи. Учащиеся 1-5 классов приняли участие в онлайн выставке рисунков «День Памяти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104140</wp:posOffset>
            </wp:positionV>
            <wp:extent cx="1837055" cy="183705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июня в ДОЛ «Роза ветров» при Филиале МБОУ СОШ с. Пионер – СОШ 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сная Поля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посвящён дню, который помнит вся наша страна. Утро началось с вахты памяти у памятника с. Ясная Поляна, затем прошла торжественная линейка, ребята возложили цветы, читали военные стихи, прошла акция «Свеча памяти», во второй половине дня прошла акция «Голубь мира». Воспитанники приняли участие в военно-патриотической игре «Зарница», изготовили венки из природного материала и спустили на воду в память погибшим воинам Великой Отечественной  войны, прошла акция «Живи и помн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0</wp:posOffset>
            </wp:positionH>
            <wp:positionV relativeFrom="paragraph">
              <wp:posOffset>57150</wp:posOffset>
            </wp:positionV>
            <wp:extent cx="1535430" cy="204724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</wp:posOffset>
            </wp:positionH>
            <wp:positionV relativeFrom="paragraph">
              <wp:posOffset>867410</wp:posOffset>
            </wp:positionV>
            <wp:extent cx="1756410" cy="1317625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 и воспитанники ДОЛ «Галактика»  при МБОУ СОШ с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стя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чтили минутой молчания память воинов-защитников, павших за Родину на полях сражений и приняли участие в патриотической акции «Свеча памяти». Накануне,  21 июня 2022г., была проведена операция «Обелиск» (уборка территории памятни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5F5F5" w:val="clear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vk.com/public21255803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5F5F5" w:val="clea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vk.com/public21255803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5F5F5" w:val="clea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vk.com/public212558036</w:t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5F5F5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2511425" cy="1859915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спитанники ДОЛ «Солнышко» при МБОУ СОШ с. Посёлки – </w:t>
      </w:r>
      <w:r>
        <w:rPr>
          <w:rFonts w:cs="Times New Roman" w:ascii="Times New Roman" w:hAnsi="Times New Roman"/>
          <w:b/>
          <w:sz w:val="24"/>
          <w:szCs w:val="24"/>
        </w:rPr>
        <w:t>ООШ с. Никольское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 мероприятиях, приуроченных ко Дню памяти и скорби. С утра в младшем отряде «Неугомон» готовились к акции «Свеча памяти», которая прошла на могиле уроженца  села Белова Александра Юрьевича, погибшего в ходе спецоперации на Украине 7 марта 2022 г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9525</wp:posOffset>
            </wp:positionH>
            <wp:positionV relativeFrom="paragraph">
              <wp:posOffset>3425190</wp:posOffset>
            </wp:positionV>
            <wp:extent cx="2978785" cy="1447800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10280</wp:posOffset>
            </wp:positionH>
            <wp:positionV relativeFrom="paragraph">
              <wp:posOffset>56515</wp:posOffset>
            </wp:positionV>
            <wp:extent cx="2486025" cy="186436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спитанники отряда «Адреналин» приняли в это время участие в викторине «Годы священной войны» и посмотрели несколько игровых и документальных кинолент о военном детстве. Затем они совместно также совместно с ребятами из соседних сел Посёлки и Бестянка приняли участие в Уроке Мужества «Никто не забыт, ничто не забыто», где присутствовали почетные гости – представители Кузнецких отделений областных региональных общественных организаций ветеранов «Боевое братство», ветеранов пограничной службы локальных войн «Рубеж» и Общероссийской организации «Российский Союз ветеранов Афганистана». Свой разговор о воинском долге гости начали с того, что обсудили с ребятами, что они вкладывают в понятия «Родина», «мужество». «героизм». Вспомнили и почтили минутой молчания воинов ВОВ и солдат, выполнявших свой служебный долг за пределами Отечества. Говорили о тяготах военного времени и о службе в тылу, где в прямом смысле этого слова, ковалась победа над фашизмом.                                                                                          Далее воспитанники лагеря приняли участие в торжественном открытии мемориальной доски Александру Бело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в Доме культуры для ребят прошел час памяти «А впереди была целая война» и воспитанники отряда «Адреналин» возложили гирлянду памяти к стеле памятника-мемориала воинам односельчанам, погибшим в годы ВОВ на полях сра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254635</wp:posOffset>
            </wp:positionV>
            <wp:extent cx="1466215" cy="2363470"/>
            <wp:effectExtent l="0" t="0" r="0" b="0"/>
            <wp:wrapTight wrapText="bothSides">
              <wp:wrapPolygon edited="0">
                <wp:start x="-140" y="0"/>
                <wp:lineTo x="-140" y="21511"/>
                <wp:lineTo x="21600" y="21511"/>
                <wp:lineTo x="21600" y="0"/>
                <wp:lineTo x="-140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2 июня в ДОЛ «СемьЯ» при Филиале МБОУ СОШ с.Посёлки – ООШ с.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ровка </w:t>
      </w:r>
      <w:r>
        <w:rPr>
          <w:rFonts w:cs="Times New Roman" w:ascii="Times New Roman" w:hAnsi="Times New Roman"/>
          <w:sz w:val="24"/>
          <w:szCs w:val="24"/>
        </w:rPr>
        <w:t xml:space="preserve">прошли мероприятия, посвященные Дню Памяти и скорби. Ребята старшего отряда провели накануне  уборку территории памятника погибшим воинам, а сегодня по очереди несли у него Вахту памяти. После чего все воспитанники лагеря приняли участие в торжественной линейке, возложили цветы к памятнику и послушали подготовленный библиотекарем БДЦ  рассказ о подвигах пионеров – героев. Ребятам был показан снятый Фондом поддержки социального кино документальный фильм «Чтобы помнили», посвященный 77-годовщине Победы в Великой Отечественной войне. Все мероприятия сегодня были направлены на то, чтобы дети помнили и никогда не забывали, какой ценой достается Победа и мирное небо над головой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пришкольном лагере "Страна мальчик и девчонок" при МБОУ СОШ р.п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влаш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шли мероприятия, посвященные </w:t>
      </w:r>
      <w:r>
        <w:rPr>
          <w:rFonts w:cs="Times New Roman" w:ascii="Times New Roman" w:hAnsi="Times New Roman"/>
          <w:sz w:val="24"/>
          <w:szCs w:val="24"/>
        </w:rPr>
        <w:t>Дню Памяти и скорб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2365</wp:posOffset>
            </wp:positionH>
            <wp:positionV relativeFrom="paragraph">
              <wp:posOffset>-314960</wp:posOffset>
            </wp:positionV>
            <wp:extent cx="2105025" cy="157861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0885</wp:posOffset>
            </wp:positionH>
            <wp:positionV relativeFrom="paragraph">
              <wp:posOffset>-367030</wp:posOffset>
            </wp:positionV>
            <wp:extent cx="1224915" cy="1631950"/>
            <wp:effectExtent l="0" t="0" r="0" b="0"/>
            <wp:wrapTight wrapText="bothSides">
              <wp:wrapPolygon edited="0">
                <wp:start x="-167" y="0"/>
                <wp:lineTo x="-167" y="21470"/>
                <wp:lineTo x="21600" y="21470"/>
                <wp:lineTo x="21600" y="0"/>
                <wp:lineTo x="-167" y="0"/>
              </wp:wrapPolygon>
            </wp:wrapTight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vk.com/public212558036" TargetMode="External"/><Relationship Id="rId14" Type="http://schemas.openxmlformats.org/officeDocument/2006/relationships/hyperlink" Target="https://vk.com/public212558036" TargetMode="External"/><Relationship Id="rId15" Type="http://schemas.openxmlformats.org/officeDocument/2006/relationships/hyperlink" Target="https://vk.com/public212558036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>Пенза</dc:creator>
  <dc:description/>
  <dc:language>en-US</dc:language>
  <cp:lastModifiedBy>Admin</cp:lastModifiedBy>
  <dcterms:modified xsi:type="dcterms:W3CDTF">2022-06-23T13:41:00Z</dcterms:modified>
  <cp:revision>4</cp:revision>
  <dc:subject/>
  <dc:title/>
</cp:coreProperties>
</file>