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Детям нужны впечатления, а не игрушки и гадж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ует простая и глубокая истина: жизнь – это список полученных впечатлений, а не перечень приобретенных вещей. К сожалению, когда у нас появляются дети, многие родители почему-то об этом заб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взрослых считают, если ребенок мечтает о какой-то игрушке или гаджете, и они ему это покупают — это мгновенно делает его счастливым. Мол, этого достаточно. На какое-то время – да, ребенок действительно будет в восторге и счастлив. Но следует признать тот факт, что при этом дети не получают и десятой доли той радости, которую им может предложить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ело даже не в том, что из этих игрушек дети очень быстро «вырастают», и они больше не приносят им рад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сно последним исследованиям, игрушки и гаджеты никогда не заменят настоящую радость, которую приносят полученный опыт и впечатления, остающиеся в памяти на всю жизн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ечатления  вызывают настолько  мощный эмоциональный отклик, что с ним не может сравниться ни один  новомодный га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гда вы дарите ребенку впечатления, это вызывает эмоции, которые можно сравнить с теми, которые возникают во время сафари или рок-концерта, или наоборот – спокойствие, как в спа-центре. Ни одна игрушка или гаджет не могут сравниться по гамме ощущений с таки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изучалось восприятие детьми тех или иных подарков, и влияние подарков на развитие отношений с ребенком. Психологи подчеркивают важность этого момента, потому что подарки – это чудесная возможность для развития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этого вопроса группа исследователей обнаружила, что если подарить ребенку новые впечатления – это сделает его по-настоящему счастливым намного больше и это чувство сохранится надол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психотерапевт, доктор Марго Сандерленд объясняет это тем, что полученный опыт закладывает в детях прочную базу счастливых воспоминаний, а также способствует развитию мозга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овые впечатления ценны сочетанием социального, физического, когнитивного и сенсорного взаимодейств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— говорит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словами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ши счастливые воспоминания о детстве кардинально влияют на нашу жизнь и позволяют получить новую информацию, которая будет очень полезной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аком опыте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ерное, многие из вас решат: для того, чтобы подарить ребенку новые впечатления, нужно очень много денег. Отню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можете отправиться с ребенком в ближайшее кафе и купить ему мороженое, что будет иметь такой эмоциональный эффект, как будто вы побывали вдвоем в саф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м в это тяжело поверить, но детям будет приятно вспоминать об этом походе в кафе, когда все смеялись и были счастл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правда – мы помним, как папа учил нас играть в футбол, как мы вместе проводили каникулы, все те мелочи, благодаря которым на душе становится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этому дарите вашим детям впечатления и новый опыт. Не учите их, что вещи делают нас счастливыми, потому что это не так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7:00Z</dcterms:created>
  <dc:creator>User</dc:creator>
  <dc:description/>
  <cp:keywords/>
  <dc:language>en-US</dc:language>
  <cp:lastModifiedBy>Admin</cp:lastModifiedBy>
  <dcterms:modified xsi:type="dcterms:W3CDTF">2022-06-22T13:18:00Z</dcterms:modified>
  <cp:revision>4</cp:revision>
  <dc:subject/>
  <dc:title/>
</cp:coreProperties>
</file>