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 день из жизни пионеров в Д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518285</wp:posOffset>
            </wp:positionV>
            <wp:extent cx="3714750" cy="3714750"/>
            <wp:effectExtent l="0" t="0" r="0" b="0"/>
            <wp:wrapTight wrapText="bothSides">
              <wp:wrapPolygon edited="0">
                <wp:start x="-55" y="0"/>
                <wp:lineTo x="-55" y="21545"/>
                <wp:lineTo x="21600" y="21545"/>
                <wp:lineTo x="21600" y="0"/>
                <wp:lineTo x="-5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ждый день в </w:t>
      </w:r>
      <w:r>
        <w:rPr>
          <w:rFonts w:cs="Times New Roman" w:ascii="Times New Roman" w:hAnsi="Times New Roman"/>
          <w:b/>
          <w:sz w:val="24"/>
          <w:szCs w:val="24"/>
        </w:rPr>
        <w:t>ДОЛ «Солнышко» при МБОУ СОШ с. Татарский Канадей</w:t>
      </w:r>
      <w:r>
        <w:rPr>
          <w:rFonts w:cs="Times New Roman" w:ascii="Times New Roman" w:hAnsi="Times New Roman"/>
          <w:sz w:val="24"/>
          <w:szCs w:val="24"/>
        </w:rPr>
        <w:t xml:space="preserve"> проходит познавательно, интересно и весело. Каждый день воспитанники лагеря получают массу новых знаний,  умений, при этом всё это в увлекательной форме и с удовольствием. Одни из лагерных мероприятий  -  традиционные, например,  утренняя зарядка, линейка, подъем Флага, работа лагерного Информбюро, занятия в «школе доктора Пилюлькина» и ежедневное чтение любимых книж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июня 2022 г.   в «Школе доктора Пилюлькина» шёл разговор о правильном питании, а после обеда  читали сказку А.С. Пушкина  «О попе и работнике его Балде»,  затем смотрели мультфильм по этой сказке.  Вообще, первая половина дня была посвящена сказкам: ребята читали сказки, проводили викторину по сказкам, проводили конкурс рисунков по мотивам сказ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 половина дня была ещё более насыщенной. В лагере был воспроизведен один  день из жизни пионеров. Сначала  ветераном пионерского движения Елизаровой В.И. был проведен мастер-класс «Бей, барабан!»,  и ребята довольно быстро освоили курс исполнения на барабане походного марша. Затем    им рассказали и показали, как октябрят принимали в пионеры.  Вожатая школы,  а сейчас – начальник лагеря Сайфулина З.М. провела «пионерский сбор»:  рассказала о пионерском галстуке, учила детей, что такое пионерский салют и как его отдавать. Учила, как завязывать пионерский галстук, после чего самые достойные ребята из отрядов были символически «приняты»  в пионеры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этом лагерный день не окончился. В отрядах «Веснушки» и «Непоседы» прошли занятия объединений дополнительного образования ,  отряд «Апельсин» в первой половине дня совершил экскурсионную поездку в  пожарную часть № 8, посетил парк  «Нескучный сад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14:00Z</dcterms:created>
  <dc:creator>Пенза</dc:creator>
  <dc:description/>
  <cp:keywords/>
  <dc:language>en-US</dc:language>
  <cp:lastModifiedBy>Admin</cp:lastModifiedBy>
  <dcterms:modified xsi:type="dcterms:W3CDTF">2022-06-20T13:25:00Z</dcterms:modified>
  <cp:revision>6</cp:revision>
  <dc:subject/>
  <dc:title/>
</cp:coreProperties>
</file>