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3175</wp:posOffset>
            </wp:positionV>
            <wp:extent cx="2631440" cy="197358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Лагерь школы села Ульяновка "Берег добрых дел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коле с. Ульяновка открылся экспедиционный лагерь "Берег добрых дел", под руководством старшей вожатой Демидовой И.Г. Воспитанники лагеря приняли участие во Всероссийском конкурсе «Общий Сбо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5740</wp:posOffset>
            </wp:positionH>
            <wp:positionV relativeFrom="paragraph">
              <wp:posOffset>352425</wp:posOffset>
            </wp:positionV>
            <wp:extent cx="2593340" cy="194500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нкурс проводится в рамках акции по очистке берегов водоемов от мусора «Вода России» (берегдобрыхдел.рф). Подать заявку могли школы, ВУЗы, волонтерские движения, экологические организации и коммерческие компани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04465</wp:posOffset>
            </wp:positionH>
            <wp:positionV relativeFrom="paragraph">
              <wp:posOffset>1042670</wp:posOffset>
            </wp:positionV>
            <wp:extent cx="2628265" cy="19716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04465</wp:posOffset>
            </wp:positionH>
            <wp:positionV relativeFrom="paragraph">
              <wp:posOffset>3096260</wp:posOffset>
            </wp:positionV>
            <wp:extent cx="2672715" cy="200469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ебята зарегистрировались и получили инвентарь! Теперь необходимо прибираться на берегах реки с. Ульянов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ежда, обувь — чего только не найдешь на берег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 учащихся МБОУ ООШ с.Ульяновка очистили берег реки Труёв рядом с родником в с.Ульяновка. Улов — 2 мешка (почти целый кубометр!) мусора. Среди традиционных уже пластика, бутылок, покрышек нашлось и некоторое количество экзотики — одежда, обувь, жестяные банки, осколки шифе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чально осознавать, что многие не просто не убирают за собой после отдыха на природе, но и предпочитают «утилизировать» домашний хлам на берегах водоемов. Надеемся, что в ближайшем будущем ситуация переменится и люди перестанут превращать берега водоемов в помой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6265</wp:posOffset>
            </wp:positionH>
            <wp:positionV relativeFrom="paragraph">
              <wp:posOffset>114935</wp:posOffset>
            </wp:positionV>
            <wp:extent cx="3225165" cy="241935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9230</wp:posOffset>
            </wp:positionH>
            <wp:positionV relativeFrom="paragraph">
              <wp:posOffset>678180</wp:posOffset>
            </wp:positionV>
            <wp:extent cx="2501900" cy="187642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19:00Z</dcterms:created>
  <dc:creator>Admin</dc:creator>
  <dc:description/>
  <cp:keywords/>
  <dc:language>en-US</dc:language>
  <cp:lastModifiedBy>Admin</cp:lastModifiedBy>
  <dcterms:modified xsi:type="dcterms:W3CDTF">2022-06-17T13:34:00Z</dcterms:modified>
  <cp:revision>6</cp:revision>
  <dc:subject/>
  <dc:title/>
</cp:coreProperties>
</file>