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школах ведется профилактическая работа по безопасности детей на водных объект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сполнения распоряжения Правительства Пензенской области от 13.05.2022 № 308-рП «О мерах по обеспечению безопасности населения на водных объектах" в летний период 2022 года» в образовательных учреждениях Кузнецкого района проводится комплекс мероприятий по обеспечению безопасности детей на водоем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73660</wp:posOffset>
            </wp:positionV>
            <wp:extent cx="3038475" cy="22790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филактики травм и несчастных случаев с воспитанниками детских оздоровительных лагерей дневного пребывания, действующих на базах школ Кузнецкого района, проводятся пятиминутки безопасности по правилам поведения на воде, которые нацелены на формирование у детей чувства осторожности и ответственного поведения за свою жизнь и жизнь окружающих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ми учреждениями, сотрудниками администрации, Отдела образования Кузнецкого района проводится контроль посещения водных объектов на территории поселений, сформированы графики дежурств педагогических работников на водоем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избежать трагических ситуаций, рекомендовано придерживаться главных правил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5840</wp:posOffset>
            </wp:positionH>
            <wp:positionV relativeFrom="paragraph">
              <wp:posOffset>24130</wp:posOffset>
            </wp:positionV>
            <wp:extent cx="2538730" cy="342519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ж должен быть правильно оборудован и максимально безопас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купаться в тех местах, где установлены запретительные зна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держаться ближе к берегу, а не умеющим плавать, купаться  можно только в специально оборудованных местах глубиной не боле 1,2 ме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ебывания в воде нужно ограничивать, принимая во внимание температуру 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нельзя находиться около водоёмов без постоянного контрол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 купаться в одиночк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хватать друг друга за руки и ноги во время игр на в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использовать специальные нарукавники или спасательные жил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одплывать к любым судам, нырять с обрывов, с лод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84455</wp:posOffset>
            </wp:positionV>
            <wp:extent cx="3817620" cy="18827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есложных требований безопасности сохранит жизнь и здоровь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6045</wp:posOffset>
            </wp:positionH>
            <wp:positionV relativeFrom="paragraph">
              <wp:posOffset>154305</wp:posOffset>
            </wp:positionV>
            <wp:extent cx="4187190" cy="313880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11">
    <w:name w:val="c11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2:00Z</dcterms:created>
  <dc:creator>Silanteva</dc:creator>
  <dc:description/>
  <cp:keywords/>
  <dc:language>en-US</dc:language>
  <cp:lastModifiedBy>Admin</cp:lastModifiedBy>
  <dcterms:modified xsi:type="dcterms:W3CDTF">2022-06-16T13:37:00Z</dcterms:modified>
  <cp:revision>6</cp:revision>
  <dc:subject/>
  <dc:title/>
</cp:coreProperties>
</file>