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4085</wp:posOffset>
            </wp:positionH>
            <wp:positionV relativeFrom="paragraph">
              <wp:posOffset>233045</wp:posOffset>
            </wp:positionV>
            <wp:extent cx="2749550" cy="3667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32"/>
          <w:szCs w:val="24"/>
          <w:shd w:fill="FFFFFF" w:val="clear"/>
        </w:rPr>
        <w:t>Безопасность детей на контрол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Комплексной безопасности детей в период летних каникул было посвящено совещание Министерства образования Пензенской области, проведенное в режиме видеоконференсвязи 16 июня 2022 г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В данном совещании приняли участие специалисты Отдела образования Кузнецкого района, руководители общеобразовательных учреждений, социальные педагоги и родительская общественность школы с. Поселк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Сотрудники органов профилактики привели статистические данные несчастных случаев среди несовершеннолетних с начала каникул. Представители ГИБДД, пожарной охраны, полиции призывали продолжать работу по формированию навыков безопасного поведения несовершеннолетних и их родителей на дорогах, соблюдении противопожарного режима, недопущении нахождения детей и подростков на водоёмах без сопровождения родителей.</w:t>
      </w:r>
    </w:p>
    <w:p>
      <w:pPr>
        <w:pStyle w:val="Normal"/>
        <w:spacing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2720</wp:posOffset>
            </wp:positionH>
            <wp:positionV relativeFrom="paragraph">
              <wp:posOffset>86360</wp:posOffset>
            </wp:positionV>
            <wp:extent cx="2166620" cy="2886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hd w:fill="FFFFFF" w:val="clear"/>
        </w:rPr>
        <w:t>В Кузнецком районе безопасности детей уделяется большое внимание. С 17 мая 2022 года по 27 мая 2022 года в образовательных учреждениях прошли родительские собрания «Безопасное лето - 2022» с участием специалистов системы профилакти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20 мая 2022 года в большом зале администрации Кузнецкого района состоялось совещание о подготовке к летней оздоровительной кампании, безопасности несовершеннолетних в летний период. В нем приняли участие начальник Отдела образования кузнецкого района А.А. Перунков, начальник ОГИБДД ОМВД России по Кузнецком району А.А. Храмов, государственный инспектор В.В. Древин, руководители образовательных учрежд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С 28 апреля 2022 года по 30 мая 2022 года в образовательных учреждениях Кузнецкого района прошли совместные мероприятия по профилактике детского дорожно-транспортного с ОГИБДД ОМВД России по Кузнецком район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В период летней оздоровительной кампании продолжается работа по профилактике детского дорожно-транспортного травматизма: организована занятость детей и подростков, состоящих на различных видах профилактического учета, в детских оздоровительных лагерях проводятся минутки безопасности, занятия в игровой активной форме на знания правил дорожного движ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Общеобразовательными учреждениями, сотрудниками администрации, Отдела образования Кузнецкого района проводится контроль посещения водных объектов на территории поселений, сформированы графики дежурств педагогических работников на водоем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31:00Z</dcterms:created>
  <dc:creator>Пользователь</dc:creator>
  <dc:description/>
  <cp:keywords/>
  <dc:language>en-US</dc:language>
  <cp:lastModifiedBy>Admin</cp:lastModifiedBy>
  <dcterms:modified xsi:type="dcterms:W3CDTF">2022-06-16T13:32:00Z</dcterms:modified>
  <cp:revision>4</cp:revision>
  <dc:subject/>
  <dc:title/>
</cp:coreProperties>
</file>