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ДОЛ с дневным пребыванием прошел «День туризма, походов и экскурсий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33825</wp:posOffset>
            </wp:positionH>
            <wp:positionV relativeFrom="paragraph">
              <wp:posOffset>151130</wp:posOffset>
            </wp:positionV>
            <wp:extent cx="2120900" cy="1590675"/>
            <wp:effectExtent l="0" t="0" r="0" b="0"/>
            <wp:wrapTight wrapText="bothSides">
              <wp:wrapPolygon edited="0">
                <wp:start x="-96" y="0"/>
                <wp:lineTo x="-96" y="21469"/>
                <wp:lineTo x="21600" y="21469"/>
                <wp:lineTo x="21600" y="0"/>
                <wp:lineTo x="-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1257935</wp:posOffset>
            </wp:positionV>
            <wp:extent cx="1876425" cy="1406525"/>
            <wp:effectExtent l="0" t="0" r="0" b="0"/>
            <wp:wrapTight wrapText="bothSides">
              <wp:wrapPolygon edited="0">
                <wp:start x="-109" y="0"/>
                <wp:lineTo x="-109" y="21452"/>
                <wp:lineTo x="21600" y="21452"/>
                <wp:lineTo x="21600" y="0"/>
                <wp:lineTo x="-10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спитанники ДОЛ «Солнышко» при Филиале МБОУ СОШ с. Поселки – ООШ с. Никольское начали свое знакомство с профессиями. Старший отряд «Адреналин» совершил долгожданную экскурсию на предприятие «Восток Агро», расположенное на территории села. Там ребятам показали современную сельскохозяйственную технику и рассказали о том, для чего она нужна. Они имели возможность посидеть за рулем комбайнов и тракторов и представить себя в роли пахарей и комбайнеров. А потом воспитанникам показали поля, засеянные пшеницей и соей и рассказали о технологии возделывания этих культур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1840</wp:posOffset>
            </wp:positionH>
            <wp:positionV relativeFrom="paragraph">
              <wp:posOffset>462915</wp:posOffset>
            </wp:positionV>
            <wp:extent cx="2527300" cy="1895475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отряде «Неугомон» тем временем прошла минутка здоровья, в ходе которой ребята узнали, как правильно подготовиться к </w:t>
      </w:r>
      <w:r>
        <w:rPr>
          <w:rFonts w:cs="Times New Roman" w:ascii="Times New Roman" w:hAnsi="Times New Roman"/>
          <w:b/>
          <w:sz w:val="28"/>
          <w:szCs w:val="28"/>
        </w:rPr>
        <w:t>походу в лес,</w:t>
      </w:r>
      <w:r>
        <w:rPr>
          <w:rFonts w:cs="Times New Roman" w:ascii="Times New Roman" w:hAnsi="Times New Roman"/>
          <w:sz w:val="28"/>
          <w:szCs w:val="28"/>
        </w:rPr>
        <w:t xml:space="preserve"> повторили правила первой помощи при укусе клещей и других насекомых. Затем они отправились в поход. На солнечной полянке ребята поиграли в спортивные игры, узнали названия некоторых трав, которые широко используются в народной медицине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 старшие воспитанники приняли участие в викторине и проверили свои знания о географическом положении, природных богатствах, населении и ремеслах Пензенской области. Малыши начали подготовку ко Дню памяти и скорби. Ребята поработали в объединении «Цветное изобилие» и сделали цветы из бумаги для гирлянды.  Креатив-бой  по теме «Военное дело» предоставил   воспитанникам  возможность  найти неожиданные  решения открытых задач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199" w:after="0"/>
        <w:ind w:left="112" w:right="-1" w:firstLine="708"/>
        <w:rPr/>
      </w:pPr>
      <w:r>
        <w:rPr/>
        <w:t xml:space="preserve">Подготовка воспитанников лагеря «Родник» при филиале  СОШ р.п.Верхозим к туристическому походу началась с участия в  спортивно-развлекательной игре «Что я знаю о туризме?».  Ребята отгадывали загадки, пели туристические песни, соревновались в смекалке, ловкости, быстроте. </w:t>
      </w:r>
    </w:p>
    <w:p>
      <w:pPr>
        <w:pStyle w:val="TextBody"/>
        <w:spacing w:lineRule="auto" w:line="360" w:before="199" w:after="0"/>
        <w:ind w:left="112" w:right="-1" w:firstLine="708"/>
        <w:rPr/>
      </w:pPr>
      <w:r>
        <w:rPr/>
        <w:t>Затем все отряды приняли активное участие в викторине «Туристические маршруты края». Они узнали много интересного о достопримечательностях края, памятниках истории и культуры. Очень понравились ребятам подвижные игры и конкурсы, которые подготовили и провели воспитатели отрядов.</w:t>
      </w:r>
    </w:p>
    <w:p>
      <w:pPr>
        <w:pStyle w:val="TextBody"/>
        <w:spacing w:lineRule="auto" w:line="360" w:before="199" w:after="0"/>
        <w:ind w:left="112" w:right="-1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165</wp:posOffset>
            </wp:positionH>
            <wp:positionV relativeFrom="paragraph">
              <wp:posOffset>1042035</wp:posOffset>
            </wp:positionV>
            <wp:extent cx="1581150" cy="1943100"/>
            <wp:effectExtent l="0" t="0" r="0" b="0"/>
            <wp:wrapTight wrapText="bothSides">
              <wp:wrapPolygon edited="0">
                <wp:start x="-130" y="0"/>
                <wp:lineTo x="-130" y="21489"/>
                <wp:lineTo x="21599" y="21489"/>
                <wp:lineTo x="21599" y="0"/>
                <wp:lineTo x="-13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4640</wp:posOffset>
            </wp:positionH>
            <wp:positionV relativeFrom="paragraph">
              <wp:posOffset>1042035</wp:posOffset>
            </wp:positionV>
            <wp:extent cx="1800225" cy="1943100"/>
            <wp:effectExtent l="0" t="0" r="0" b="0"/>
            <wp:wrapTight wrapText="bothSides">
              <wp:wrapPolygon edited="0">
                <wp:start x="-114" y="0"/>
                <wp:lineTo x="-114" y="21489"/>
                <wp:lineTo x="21600" y="21489"/>
                <wp:lineTo x="21600" y="0"/>
                <wp:lineTo x="-114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Во второй половине дня  первый отряд отправились на р. Кадада с мероприятием «Ловись, рыбка», а второй отряд в туристическую лесную экспедицию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762250" cy="1943100"/>
            <wp:effectExtent l="0" t="0" r="0" b="0"/>
            <wp:wrapTight wrapText="bothSides">
              <wp:wrapPolygon edited="0">
                <wp:start x="-74" y="0"/>
                <wp:lineTo x="-74" y="21489"/>
                <wp:lineTo x="21600" y="21489"/>
                <wp:lineTo x="21600" y="0"/>
                <wp:lineTo x="-7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ОЛ «Истоки» при МБОУ СОШ с.Махалино, воспитатель отряда «Лучики» филиала ООШ с.Сюзюм,  Максимова Н. Г.,  предложила ребятам отправиться попутешествовать по стране лекарственных растений. В ходе мероприятия дети услышали множество увлекательных легенд и преданий, узнали о старинных праздниках и обрядах, познакомились с историческими фактами, связанные с лекарственными растениями. Ребята называли растения, необходимые человеку, участвовали в викторине «Зеленая аптека», проходили лабиринт из лекарственных трав, отгадывали загадки.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3690</wp:posOffset>
            </wp:positionH>
            <wp:positionV relativeFrom="paragraph">
              <wp:posOffset>25400</wp:posOffset>
            </wp:positionV>
            <wp:extent cx="2981325" cy="2235835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вободное время ребята играли в подвижные иг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3352800</wp:posOffset>
            </wp:positionV>
            <wp:extent cx="2854960" cy="214312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8165</wp:posOffset>
            </wp:positionH>
            <wp:positionV relativeFrom="paragraph">
              <wp:posOffset>3354070</wp:posOffset>
            </wp:positionV>
            <wp:extent cx="2906395" cy="21812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highlight w:val="white"/>
        </w:rPr>
        <w:t xml:space="preserve">В ДОЛ «СемьЯ» при филиале ООШ с.Комаровка </w:t>
      </w:r>
      <w:r>
        <w:rPr>
          <w:rFonts w:cs="Times New Roman" w:ascii="Times New Roman" w:hAnsi="Times New Roman"/>
          <w:sz w:val="28"/>
        </w:rPr>
        <w:t xml:space="preserve">старшие воспитанники лагеря приняли активное участие в акции «Цветочная поляна», приведя тем самым клумбы и территорию школы в отличное состояние. После полезного труда ребята играли в «Лапту» и смотрели мотивирующий фильм «Забег. Стать чемпионом». Младший отряд сегодня сначала отправился в путешествие лесными тропами, а затем из собранного природного материала изготавливал поделки. В завершение дня для всех ребят был проведен спортивный калейдоскоп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0:00Z</dcterms:created>
  <dc:creator>Gorina_NA</dc:creator>
  <dc:description/>
  <cp:keywords/>
  <dc:language>en-US</dc:language>
  <cp:lastModifiedBy>Admin</cp:lastModifiedBy>
  <dcterms:modified xsi:type="dcterms:W3CDTF">2022-06-16T13:36:00Z</dcterms:modified>
  <cp:revision>6</cp:revision>
  <dc:subject/>
  <dc:title/>
</cp:coreProperties>
</file>