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нь России в ДОЛ</w:t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124460</wp:posOffset>
            </wp:positionV>
            <wp:extent cx="2110740" cy="2279650"/>
            <wp:effectExtent l="0" t="0" r="0" b="0"/>
            <wp:wrapTight wrapText="bothSides">
              <wp:wrapPolygon edited="0">
                <wp:start x="-97" y="0"/>
                <wp:lineTo x="-97" y="21508"/>
                <wp:lineTo x="21600" y="21508"/>
                <wp:lineTo x="21600" y="0"/>
                <wp:lineTo x="-9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</w:rPr>
        <w:t>.06.2022 г.  в образовательных учреждениях Кузнецкого района прошли мероприятия, посвященные Дню России.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В  ДОЛ «Галактика» при МБОУ</w:t>
      </w:r>
      <w:r>
        <w:rPr>
          <w:rFonts w:eastAsia="Times New Roman"/>
          <w:b/>
          <w:iCs/>
          <w:sz w:val="28"/>
          <w:szCs w:val="28"/>
          <w:lang w:eastAsia="ru-RU"/>
        </w:rPr>
        <w:t xml:space="preserve"> СОШ с. Бестянка </w:t>
      </w:r>
      <w:r>
        <w:rPr>
          <w:sz w:val="28"/>
          <w:szCs w:val="28"/>
        </w:rPr>
        <w:t xml:space="preserve">была проведена торжественная линейка посвященная Дню России.  В ходе квест – игры   </w:t>
      </w:r>
      <w:r>
        <w:rPr>
          <w:rFonts w:eastAsia="Times New Roman"/>
          <w:sz w:val="28"/>
          <w:szCs w:val="28"/>
          <w:lang w:eastAsia="ru-RU"/>
        </w:rPr>
        <w:t xml:space="preserve">«Мы – жители великой России»   воспитанники на станциях выполняли  задания разной   направленности и сложности. Создание </w:t>
      </w:r>
      <w:r>
        <w:rPr>
          <w:sz w:val="28"/>
          <w:szCs w:val="28"/>
        </w:rPr>
        <w:t xml:space="preserve"> шедевров на асфальте «Я люблю тебя, Россия!»,  на тему «Любимы уголки родного кра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веселые старты «Мы Россияне»  дополнили программу дня. </w:t>
      </w:r>
    </w:p>
    <w:p>
      <w:pPr>
        <w:pStyle w:val="Style17"/>
        <w:shd w:fill="FFFFFF" w:val="clear"/>
        <w:spacing w:before="0" w:after="28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89535</wp:posOffset>
            </wp:positionV>
            <wp:extent cx="2470150" cy="1852295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4320</wp:posOffset>
            </wp:positionH>
            <wp:positionV relativeFrom="paragraph">
              <wp:posOffset>99060</wp:posOffset>
            </wp:positionV>
            <wp:extent cx="3289300" cy="1846580"/>
            <wp:effectExtent l="0" t="0" r="0" b="0"/>
            <wp:wrapTight wrapText="bothSides">
              <wp:wrapPolygon edited="0">
                <wp:start x="-62" y="0"/>
                <wp:lineTo x="-62" y="21487"/>
                <wp:lineTo x="21598" y="21487"/>
                <wp:lineTo x="21598" y="0"/>
                <wp:lineTo x="-6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hd w:fill="FFFFFF" w:val="clear"/>
        <w:spacing w:before="0" w:after="28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7"/>
        <w:shd w:fill="FFFFFF" w:val="clear"/>
        <w:spacing w:before="0" w:after="28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 xml:space="preserve">12 июня  2022г.   в МБОУ СОШ  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р.п.</w:t>
      </w:r>
      <w:r>
        <w:rPr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Евлашев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состоялось празднование Дня России.</w:t>
      </w:r>
      <w:r>
        <w:rPr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Воспитатели познакомили воспитанников  с историей праздника. Ребята узнали много нового и интересного о государственных символах России: гербе, флаге и гимне. С удовольствием участвовали в интеллектуальной викторине «Моя Родина - Россия», на различных станциях выполняли задания по истории, географии России, составляли русские пословицы и читали стихи о Родине. Завершился день конкурсом рисунков и аппликации «Моя Родина – Россия». 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ме познавательной про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ммы  дети и подростки смогли поучаствовать в игровых конкурсах,  которые были организованы сотрудниками БДЦ. Благодаря мастер-классам, проведенным педагогами, ребята приобрели новые умения и навыки в рукоделии. 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ники МБУК "Евлашевский БДЦ" совместно с летним оздоровительным лагерем "Страна мальчишек и девчонок", а именно с третьим отрядом и их руководителем Шнырковой С. К. организовали туристко-краеведческий поход "К родным истокам".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8085</wp:posOffset>
            </wp:positionH>
            <wp:positionV relativeFrom="paragraph">
              <wp:posOffset>-240030</wp:posOffset>
            </wp:positionV>
            <wp:extent cx="2059305" cy="1543685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вертый отряд принял участие в районном празднике «Сабантуй» в с. Малый Труев. Кроме того, учащиеся школы в составе  образцового ансамбля  современного и эстрадного танца «Альянс» стали участниками большого красочного концерта, посвященного Дню России. Зрители встречали юных артистов бурными аплодисментами.</w:t>
      </w:r>
    </w:p>
    <w:p>
      <w:pPr>
        <w:pStyle w:val="Style17"/>
        <w:shd w:fill="F9F8E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Обучающиеся МБОУ СОШ </w:t>
      </w:r>
      <w:r>
        <w:rPr>
          <w:b/>
          <w:sz w:val="28"/>
          <w:szCs w:val="28"/>
        </w:rPr>
        <w:t>с. Посёлки</w:t>
      </w:r>
      <w:r>
        <w:rPr>
          <w:sz w:val="28"/>
          <w:szCs w:val="28"/>
        </w:rPr>
        <w:t xml:space="preserve"> приняли участие во Всероссийских акциях РДШ и федерального проекта «Большая перемена», таких как: «Гимн народов», «Слово России», «Для меня Россия это…», «Россия начинается с меня….».    Лагерь «Радужный»  при МБОУ СОШ с. Посёлки не стал исключением. 11 июня здесь прошел праздничный день, под названием «Я гражданин России», посвященный дню независимости нашей страны. Ребята готовились к этому празднику заранее. Рисовали плакаты «Традиции России», учили песни о Родине, собирали информацию о героях России.</w:t>
        <w:br/>
        <w:t>Праздник начался с исполнением всех ребят гимна РФ, после которого  стартовала игра - путешествие «Я гражданин России», пели песни и танцевали. Каждый отряд получил максимальное количество баллов, потому что ребята любят свою Родину и желают ей мира и процвета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июня    в ДОЛ  «Радужный» совместно с ДК бала организована торжественная линейка, посвященная  празднованию  Дня России. После линейки воспитанники   возложили венок к памятнику «Погибших односельчан». Затем  работники ДК пригласили ребят на праздничный концерт. Завершился день конкурсом рисунков на асфаль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1270</wp:posOffset>
            </wp:positionH>
            <wp:positionV relativeFrom="paragraph">
              <wp:posOffset>208915</wp:posOffset>
            </wp:positionV>
            <wp:extent cx="2588260" cy="178943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ом стихов «Моя Родина - Россия!» и веселой дискотекой на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7600" cy="17938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 июня в День России – воспитанники лагер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ОЛ «СемьЯ» при филиале ООШ с.Комаровка  </w:t>
      </w:r>
      <w:r>
        <w:rPr>
          <w:rFonts w:cs="Times New Roman" w:ascii="Times New Roman" w:hAnsi="Times New Roman"/>
          <w:sz w:val="28"/>
          <w:szCs w:val="28"/>
        </w:rPr>
        <w:t>приняли активное участие в разнообразных тематических мероприятиях. Ребята заблаговременно разрабатывали сценарии, снимали и монтировали видео для акций «Россия начинается с тебя» (младший отряд) и «Для меня Россия – это…» (старший отряд). Получившиеся ролики опубликованы в сообществе Всероссийского конкурса «Большая перемена». Совершили ребята и агитпрогулку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 Россию» по улицам села Комаровка, провели конкурс рисунка на асфальте и спортивные эстафеты. Также  ребята  приняли участие в деловой игре «Отчаянные домохозяйства» проекта «ДОЛ-игра» и отдохнули с удочками  на природе: старшие на водоеме Шалкеево, младшие – на Комаровском пруду.</w:t>
      </w:r>
    </w:p>
    <w:p>
      <w:pPr>
        <w:pStyle w:val="Style17"/>
        <w:shd w:fill="FFFFFF" w:val="clear"/>
        <w:spacing w:before="0" w:after="28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184150</wp:posOffset>
            </wp:positionV>
            <wp:extent cx="2279650" cy="1711325"/>
            <wp:effectExtent l="0" t="0" r="0" b="0"/>
            <wp:wrapTight wrapText="bothSides">
              <wp:wrapPolygon edited="0">
                <wp:start x="-90" y="0"/>
                <wp:lineTo x="-90" y="21478"/>
                <wp:lineTo x="21600" y="21478"/>
                <wp:lineTo x="21600" y="0"/>
                <wp:lineTo x="-90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186055</wp:posOffset>
            </wp:positionV>
            <wp:extent cx="2278380" cy="1709420"/>
            <wp:effectExtent l="0" t="0" r="0" b="0"/>
            <wp:wrapTight wrapText="bothSides">
              <wp:wrapPolygon edited="0">
                <wp:start x="-90" y="0"/>
                <wp:lineTo x="-90" y="21473"/>
                <wp:lineTo x="21600" y="21473"/>
                <wp:lineTo x="21600" y="0"/>
                <wp:lineTo x="-90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24:00Z</dcterms:created>
  <dc:creator>Gorina_NA</dc:creator>
  <dc:description/>
  <cp:keywords/>
  <dc:language>en-US</dc:language>
  <cp:lastModifiedBy>Admin</cp:lastModifiedBy>
  <dcterms:modified xsi:type="dcterms:W3CDTF">2022-06-14T13:28:00Z</dcterms:modified>
  <cp:revision>6</cp:revision>
  <dc:subject/>
  <dc:title/>
</cp:coreProperties>
</file>