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ероприятия, посвященные   350 – летию   Петра I в ДОЛ Кузнецк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июня 2022г.  исполняется 350 лет великому реформатору Петру I.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ДОЛ «Солнышко» при Филиале МБОУ СОШ с. Посёлк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ОШ с. Николь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на информационном  часе ребята расширили свой кругозор:    о первом императоре России – его роли в истории нашей страны и преобразованиях, инициированных Петром – создание флота, празднование Нового года 1 января, переносе столицы из Москвы в Санкт-Петербург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3240</wp:posOffset>
            </wp:positionH>
            <wp:positionV relativeFrom="paragraph">
              <wp:posOffset>1646555</wp:posOffset>
            </wp:positionV>
            <wp:extent cx="3200400" cy="1590675"/>
            <wp:effectExtent l="0" t="0" r="0" b="0"/>
            <wp:wrapTight wrapText="bothSides">
              <wp:wrapPolygon edited="0">
                <wp:start x="-64" y="0"/>
                <wp:lineTo x="-64" y="21467"/>
                <wp:lineTo x="21600" y="21467"/>
                <wp:lineTo x="21600" y="0"/>
                <wp:lineTo x="-6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ники  2 отряда  стали участниками квест-игры «По стопам Петра I». Разделившись на три команды, ребята  собирали пазлы, разгадывали ребусы, составляли пословицы, решали «хитрые» задачки, отвечали на вопросы об устройстве корабля и названиях членов команды судов, дате основания Санкт-Петербурга, вещах, появившихся в Российской империи при Петре. Участвуя в игре, все  пополнили свой багаж знаний по истории нашей страны новыми фактами. 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3860" cy="15938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725930</wp:posOffset>
            </wp:positionV>
            <wp:extent cx="2105025" cy="1609725"/>
            <wp:effectExtent l="0" t="0" r="0" b="0"/>
            <wp:wrapTight wrapText="bothSides">
              <wp:wrapPolygon edited="0">
                <wp:start x="-97" y="0"/>
                <wp:lineTo x="-97" y="21469"/>
                <wp:lineTo x="21600" y="21469"/>
                <wp:lineTo x="21600" y="0"/>
                <wp:lineTo x="-9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6525</wp:posOffset>
            </wp:positionH>
            <wp:positionV relativeFrom="paragraph">
              <wp:posOffset>1205230</wp:posOffset>
            </wp:positionV>
            <wp:extent cx="1685925" cy="2209800"/>
            <wp:effectExtent l="0" t="0" r="0" b="0"/>
            <wp:wrapTight wrapText="bothSides">
              <wp:wrapPolygon edited="0">
                <wp:start x="-122" y="0"/>
                <wp:lineTo x="-122" y="21505"/>
                <wp:lineTo x="21600" y="21505"/>
                <wp:lineTo x="21600" y="0"/>
                <wp:lineTo x="-12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В ДОЛ «Радужный при МБОУ СОШ с.Поселки,   под руководством  Астаховой  Е.В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ребята  стали участниками    квест-игры  под названием «Петр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и его славные дел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игры заключалась в том ,чтобы познакомить ребят  с интересными фактами и событиями времени правления Петра I;  познакомить с современными достопримечательностями, произведения русских писателей характеризуют Петра Первого как выдающуюся личность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41:00Z</dcterms:created>
  <dc:creator>Admin</dc:creator>
  <dc:description/>
  <dc:language>en-US</dc:language>
  <cp:lastModifiedBy>Admin</cp:lastModifiedBy>
  <dcterms:modified xsi:type="dcterms:W3CDTF">2022-06-09T13:41:00Z</dcterms:modified>
  <cp:revision>4</cp:revision>
  <dc:subject/>
  <dc:title/>
</cp:coreProperties>
</file>