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сотрудниками пожарно-спасательной ч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166370</wp:posOffset>
            </wp:positionV>
            <wp:extent cx="2190750" cy="2920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3251835</wp:posOffset>
            </wp:positionV>
            <wp:extent cx="2197100" cy="29317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3265170</wp:posOffset>
            </wp:positionV>
            <wp:extent cx="2188210" cy="29203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6540</wp:posOffset>
            </wp:positionH>
            <wp:positionV relativeFrom="paragraph">
              <wp:posOffset>3251835</wp:posOffset>
            </wp:positionV>
            <wp:extent cx="2198370" cy="2933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школе с.Никольское 3 июня воспитанники ДОЛ «Солнышко» после комплекса бодрящей утренней зарядки, и построения на линейке, ребята приняли участие в минутке безопасности «Опасно! Клещи!». Затем дети стали участниками профилактического мероприятия «Огонь друг – огонь враг». В сопровождении сотрудника 6 пожарно-спасательной части МЧС Шишкова А.В., ребята повторили правила пожарной безопасности и безопасного обращения с огнем. Школьникам напомнили о порядке действий при возникновении пожара. Воспитанники попробовали себя в роли сотрудников пожарной службы, примерив обмундирование пожарного. </w:t>
        <w:br/>
        <w:t xml:space="preserve">Во второй половине дня вожатые провели квест-игру и викторину по противопожарной безопас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675</wp:posOffset>
            </wp:positionH>
            <wp:positionV relativeFrom="paragraph">
              <wp:posOffset>3210560</wp:posOffset>
            </wp:positionV>
            <wp:extent cx="2197100" cy="29311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3213100</wp:posOffset>
            </wp:positionV>
            <wp:extent cx="3902710" cy="292798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8 июня 2022 года воспитанники ДОЛ «Радужный», действующего на базе МБОУ СОШ с.Поселки, посетил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8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-ю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ожарн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-спасательную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часть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2-г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ожарн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-спасательного отряда ФПС ГПС ГУ МЧС России по Пенз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г. Кузнецк, где совершили обзорную экскурсию, познакомились с сотрудниками, которые радушно встретили ребят и рассказали об особенностях своей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4690</wp:posOffset>
            </wp:positionH>
            <wp:positionV relativeFrom="paragraph">
              <wp:posOffset>26035</wp:posOffset>
            </wp:positionV>
            <wp:extent cx="3057525" cy="408051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4915</wp:posOffset>
            </wp:positionH>
            <wp:positionV relativeFrom="paragraph">
              <wp:posOffset>332105</wp:posOffset>
            </wp:positionV>
            <wp:extent cx="3729355" cy="27971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8725</wp:posOffset>
            </wp:positionH>
            <wp:positionV relativeFrom="paragraph">
              <wp:posOffset>3609975</wp:posOffset>
            </wp:positionV>
            <wp:extent cx="1850390" cy="24701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0</wp:posOffset>
            </wp:positionH>
            <wp:positionV relativeFrom="paragraph">
              <wp:posOffset>4183380</wp:posOffset>
            </wp:positionV>
            <wp:extent cx="3038475" cy="227901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9920</wp:posOffset>
            </wp:positionH>
            <wp:positionV relativeFrom="paragraph">
              <wp:posOffset>3413125</wp:posOffset>
            </wp:positionV>
            <wp:extent cx="1845945" cy="2464435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9:00Z</dcterms:created>
  <dc:creator>Silanteva</dc:creator>
  <dc:description/>
  <dc:language>en-US</dc:language>
  <cp:lastModifiedBy>Admin</cp:lastModifiedBy>
  <dcterms:modified xsi:type="dcterms:W3CDTF">2022-06-09T13:40:00Z</dcterms:modified>
  <cp:revision>4</cp:revision>
  <dc:subject/>
  <dc:title/>
</cp:coreProperties>
</file>