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буллинга и скулшутинга в филиале МБОУ СОШ с. Махалино – ООШ с. Сюзю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5.2022г. среди учащихся </w:t>
      </w:r>
      <w:r>
        <w:rPr>
          <w:rFonts w:cs="Times New Roman" w:ascii="Times New Roman" w:hAnsi="Times New Roman"/>
          <w:sz w:val="28"/>
          <w:szCs w:val="28"/>
        </w:rPr>
        <w:t>филиала МБОУ СОШ с. Махалино – ООШ с. Сюзю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ы следующие мероприятия по профилактике буллинга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роки: «Давайте дарить доброту», «Ступеньки доброты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гра-путешествие "Что такое толерантность?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ли в начальной школе,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: «О дружбе и выборе друзей», беседа – диалог «Как подарить радость другому?»</w:t>
      </w:r>
      <w:r>
        <w:rPr>
          <w:rFonts w:cs="Times New Roman" w:ascii="Times New Roman" w:hAnsi="Times New Roman"/>
          <w:sz w:val="28"/>
          <w:szCs w:val="28"/>
        </w:rPr>
        <w:t xml:space="preserve">, «Безопасный интернет» (о кибербуллинге) - темы для среднего звена;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бятам раздали буклеты «Тебя унижают – что делать?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из этих мероприятий развивает у ребят социальную и коммуникативную компетенции, то есть способствуют уважать мнения других людей и уметь объяснить и отстоять свою позицию, эффективно сотрудничать в коллекти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ых условиях педагоги нашей школы часто обращаются к вопросам толерантности и противостоянию агрессивности, проводятся беседы с учащимися, родителями, персоналом по распознаванию проявлений скулшутинга - как итога буллинга. Проводимые в филиале мероприятия, позволяют сохранить психологическое здоровье учащихся, обеспечивает соответствующее качество образования и духовно-нравственное развитие. 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354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770" cy="3178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6" w:leader="none"/>
        </w:tabs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0:00Z</dcterms:created>
  <dc:creator>Учетная запись Майкрософт</dc:creator>
  <dc:description/>
  <cp:keywords/>
  <dc:language>en-US</dc:language>
  <cp:lastModifiedBy>Admin</cp:lastModifiedBy>
  <dcterms:modified xsi:type="dcterms:W3CDTF">2022-06-02T13:38:00Z</dcterms:modified>
  <cp:revision>6</cp:revision>
  <dc:subject/>
  <dc:title/>
</cp:coreProperties>
</file>