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5190</wp:posOffset>
            </wp:positionH>
            <wp:positionV relativeFrom="paragraph">
              <wp:posOffset>-472440</wp:posOffset>
            </wp:positionV>
            <wp:extent cx="2712720" cy="2724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343" r="-13" b="-2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7 мая  -  День Телефона дове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ведения мероприятий, посвященных  празднованию Международного Дня детского телефона доверия в образовательных учреждениях Кузнецкого района  были проведены следующие мероприятия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реди родительских коллективов 1-11 классов через социальные сети, тематические группы распространена информация о работе Детского телефона доверия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В 1-4 классах прошли ТКЧ </w:t>
      </w:r>
      <w:r>
        <w:rPr>
          <w:color w:val="000000"/>
        </w:rPr>
        <w:t>«Дети говорят телефону доверия Да!» Цель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2555</wp:posOffset>
            </wp:positionV>
            <wp:extent cx="2019300" cy="279209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8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- информировать учеников, для чего предназначен и как работает Телефон доверия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мотивировать обращаться на Телефон доверия в трудных жизненных ситуациях</w:t>
      </w:r>
    </w:p>
    <w:p>
      <w:pPr>
        <w:pStyle w:val="Style18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-провести дискуссию на тему «Чем может помочь друг?»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дачи: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ассказать об истории возникновения Телефона доверия как вида психологической помощи, об особенностях и принципах работы службы;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окомментировать ситуации, когда дети могут обращаться на Телефон доверия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5-7 классах  проведен конкурс рисунков  «Детский телефон доверия »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таршеклассники провели информационную акцию «Выход есть всегда» для учащихся начальной школы и среднего звена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Цель акции: 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066290</wp:posOffset>
            </wp:positionH>
            <wp:positionV relativeFrom="paragraph">
              <wp:posOffset>466725</wp:posOffset>
            </wp:positionV>
            <wp:extent cx="3105785" cy="174371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>информировать учеников о том, для чего предназначен и как работает Телефон доверия. Учащиеся прослушали информацию о возникновении первого Телефона доверия, о том, как он работает; читали полезные советы "из службы детского ТД", которые научат находить друзей, быть радостными и не бояться трудных ситу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 сведения всех ребят-участников акции доведен единый общероссийский номер Детского телефона доверия - 8-800-2000 – 122 (в случае нарушений их прав детей, жестокого обращения с ними). Так же классные руководители поделились данной информацией  в группах в социальной се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sz w:val="24"/>
          <w:szCs w:val="24"/>
          <w:shd w:fill="F6F6F6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shd w:fill="F6F6F6" w:val="clear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shd w:fill="F6F6F6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40:00Z</dcterms:created>
  <dc:creator>секретарь</dc:creator>
  <dc:description/>
  <cp:keywords/>
  <dc:language>en-US</dc:language>
  <cp:lastModifiedBy>Admin</cp:lastModifiedBy>
  <dcterms:modified xsi:type="dcterms:W3CDTF">2022-05-31T13:13:00Z</dcterms:modified>
  <cp:revision>5</cp:revision>
  <dc:subject/>
  <dc:title/>
</cp:coreProperties>
</file>