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Дня славянской культуры и письменности в общеобразовательных учреждениях Кузнец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51510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1.3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2160</wp:posOffset>
                </wp:positionH>
                <wp:positionV relativeFrom="paragraph">
                  <wp:posOffset>-72771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7.3pt;mso-position-vertical-relative:text;margin-left:7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9"/>
        <w:gridCol w:w="1740"/>
        <w:gridCol w:w="1875"/>
        <w:gridCol w:w="5103"/>
        <w:gridCol w:w="1559"/>
        <w:gridCol w:w="26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естя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е слово Древней Рус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духовно-нравственных ценностей учащихся, приобщение их к истории родного языка, к духовным истокам русской культуры.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и, способной к самореализации, повышение уровня творческих способносте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estschool2010.ucoz.ru/news/20_05_2022_g/2022-05-20-1965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ой Тру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 «Письменность на Руси. Подвиг просветителей Кирилла и Мефод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учащихся с возникновением славянской письменности. Проверка знаний обучающихся по истории создания славянской азбуки и ее создателях - братьях Кирилле и Мефод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btruev03.ucoz.es/_spt/may2022/den_slavjanskoj_pism.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ой Тру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мой - друг м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духовно-нравственных ценностей учащихся, приобщение их к истории родного языка, к духовным истокам русской культуры.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http://btruev03.ucoz.es/_spt/may2022/den_slavjanskoj_pism.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ой Тру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е мероприятие, приуроченное к Дню Славянской письменности и культуры - «Поговорим о 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культуре реч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йствовать воспитанию патриотических чувств, потребности в работе над речью. Прививать эстетическое чувство и уважение к  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http://btruev03.ucoz.es/_spt/may2022/den_slavjanskoj_pism.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ннен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-беседа «Как появилась пись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духовно-нравственных 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ей учащихся, приобщение их к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родного языка, к духовным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кам русской культуры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sz w:val="20"/>
                </w:rPr>
                <w:t>https://t.me/mdousoh</w:t>
              </w:r>
            </w:hyperlink>
          </w:p>
        </w:tc>
      </w:tr>
      <w:tr>
        <w:trPr>
          <w:trHeight w:val="10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ннен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беседа «Первым было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и,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й к  самореализации, повышение уровня творческих способностей учащихся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sz w:val="20"/>
                </w:rPr>
                <w:t>https://t.me/mdousoh</w:t>
              </w:r>
            </w:hyperlink>
          </w:p>
        </w:tc>
      </w:tr>
      <w:tr>
        <w:trPr>
          <w:trHeight w:val="27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Аннен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часы «Письменность на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я электронной презентации «От первых свитков до больших т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духовно-нравственных 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ей учащихся, приобщение их к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родного языка, к духовным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кам русской культуры.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sz w:val="20"/>
                </w:rPr>
                <w:t>https://t.me/mdousoh</w:t>
              </w:r>
            </w:hyperlink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филиал МБОУ СОШ с. Махалино -СОШ р.п. Верхоз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в мир сказок русского на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ация познавательной деятельности учащихся; развитие творческого воображения, эмоционального настроя, воспитание любознательности, наблюдательности, внимательности, бережного отношения к книг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</w:rPr>
                <w:t>https://verscool2013.jimdofree.com/новости/</w:t>
              </w:r>
            </w:hyperlink>
            <w:r>
              <w:rPr/>
              <w:t xml:space="preserve"> </w:t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Умницы и умн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детей с истоками славянской письменности и 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</w:rPr>
                <w:t>https://verscool2013.jimdofree.com/новости/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знание русского языка «Шагаем в эпоху грамотее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интереса учащихся к учёбе, развитие навыков логического и абстрактного мышления, коммуникативных способностей учащихся; воспитание любознательности, наблюдательности, внимательност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</w:rPr>
                <w:t>https://verscool2013.jimdofree.com/новости/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БОУ СОШ р.п. Евла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Свет и добро святых Кирилла и Мефоди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Формирование духовно-нравственных ценностей учащихся, приобщения их к истории родного языка, к духовным истокам русской культуры, а также для развития личности, способной к  самореализации, повышения уровня творческих способносте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</w:rPr>
                <w:t>МБОУ СОШ р.п. Евлашево (vk.com)</w:t>
              </w:r>
            </w:hyperlink>
            <w:r>
              <w:rPr/>
              <w:t xml:space="preserve"> </w:t>
            </w:r>
          </w:p>
        </w:tc>
      </w:tr>
      <w:tr>
        <w:trPr>
          <w:trHeight w:val="1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БОУ СОШ р.п. Евла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Через века несущие свет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событиями жизни Кирилла и Мефодия,  составителями славянской азбуки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вивать  любовь к родному языку, родному слову, отечественной истории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</w:rPr>
                <w:t>МБОУ СОШ р.п. Евлашево (vk.com)</w:t>
              </w:r>
            </w:hyperlink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Махал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тво славянских народ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понимание единства общекультурного пространства славян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mahshool.ucoz.ru/news/bratstvo_slavjanskikh_narodov/2022-03-10-178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Махал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родн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азвивать интерес к русскому слову; воспитывать любовь и уважение к родному языку; формировать навыки речевого общения, культуры речи; продолжить работу по обогащению словар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mahshool.ucoz.ru/news/21_fevralja_mezhdunarodnyj_den_rodnogo_jazyka/2022-02-24-178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Махал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иру посвятил народу своем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учащихс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 и любви к своему народу на примере лирики поэта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19598463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лиал МБОУ  СОШ  с. Посёлки – ООШ с. Никольс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крестики-нолики «Знатоки граммат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учащихся с истоками возникновения славянской письменности, развивать интерес к изучению русского языка и творческие способности учащихс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</w:rPr>
                <w:t>http://nikschule.ucoz.com/index/grazhdansko_patrioticheskoe_vospitanie_shkolnikov/0-157</w:t>
              </w:r>
            </w:hyperlink>
            <w:r>
              <w:rPr/>
              <w:t xml:space="preserve"> </w:t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лиал МБОУ  СОШ  с. Посёлки – ООШ с. Никольс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Забытые букв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учащихся со славянской азбукой и вовлечь их в твор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ikschule.ucoz.com/index/grazhdansko_patrioticheskoe_vospitanie_shkolnikov/0-157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лиал МБОУ  СОШ  с. Посёлки – ООШ с. Никольс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познавательная игра «Кто знает Аз и Буки, тому и книги в ру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учащихся с историей создания славянской азбуки, с историей русского алфав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ikschule.ucoz.com/index/grazhdansko_patrioticheskoe_vospitanie_shkolnikov/0-157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БОУ СОШ с. Пио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вое слово мудр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ся с историей письма и русской книжности, а также развитием библиотек от Древней Руси до совре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t.me/pionerschool/844?single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Пио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сочинений «Первое сл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ктивизация детского литературного творчества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t.me/pionerschool/841?single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Пио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на «Географический маршрут Кирилла и  Мефод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гащение знаний учащихся; установление связи теории с практикой, с жизненными явлениями и процессами; развитие творческих способностей школьников, их самостоятельности; развитие коммуникатив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t.me/pionerschool/847?single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Пио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электронной презентации              «День славянской письменности и куль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накомить с событиями жизни святых Кирилла и Мефодия, составителями славянской азбуки, познакомить учащихся с истоками русской письменности, славянской азбукой и её создателями, прививать детям любовь к родному слову, русскому языку, отечественно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t.me/pionerschool/850?single</w:t>
              </w:r>
            </w:hyperlink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Посёл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Откуда пошла письменность  на Рус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Формирование духовно-нравственных ценностей учащихся, приобщения их к истории родного языка, к духовным истокам русской культуры, а также для развития личности, способной к  самореализации, повышения уровня творческих способносте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vk.com/wall-211265633_1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 Посёл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  «В начале было слово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Формирование духовно-нравственных ценностей учащихся, приобщения их к истории родного языка, к духовным истокам русской культуры, а также для развития личности, способной к  самореализации, повышения уровня творческих способносте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wall-211265633_1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лиал МБОУ СОШ с. Анненково – ООШ с. Радищ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ачале было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учение сведений о старославянской письменности посредством обобщения и систематизации знаний за курс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radscool.narod.ru/page6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лиал МБОУ СОШ с. Махалино – ООШ с. Сюзю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исьменность на Рус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ценностей учащихся, приобщение их к истории родного языка, к духовным истокам русской культуры, развитие личности, способной к  самореализации, повышение уровня твор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public213407119?w=wall-213407119_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лиал МБОУ СОШ с. Махалино – ООШ с. Сюзю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"Через века несущие с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накопления и обогащения опыта нравственного поведения учащихся путём вовлечения их в прак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public213407119?w=wall-213407119_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лиал МБОУ СОШ с. Махалино – ООШ с. Сюзю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ий экскурс «Подвиг высокого служения: создание славянской письмен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историей праздника,  с событиями жизни Св. Кирилла и Мефодия, составителями славянской письменности, расширить кругозор, познакомившись с истоками рус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suzumscool.ucoz.ru/news/svet_dnevnoj_est_slovo_knizhnoe/2022-05-23-132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Татарский Канад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классное мероприятие «От первых свитков до больших том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щение подрастающего поколения к культурно-историческому наследию России, её духовно-нравственному потенциалу посредством изуче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лавя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исьм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tatkanadeyscool.edu-penza.ru/about/news/26775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Татарский Канад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ы знатоков русского языка «Люби и зн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у учащихся интерес к родной истории, к родн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tatkanadeyscool.edu-penza.ru/about/news/26775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с.Татарский Канад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 «Прославители зем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развитию у школьников мировоззренческих убеждений на основе осмысления ими исторических событий, умения прослеживать связь истории и совре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tatkanadeyscool.edu-penza.ru/about/news/26775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лиал  МБОУ СОШ с. Большой Труев – СОШ с. Явлей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 и куль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о славянской культурой в свете изучения русского языка: с зарождением письменности, со славянской азбукой и её создателями, с первыми книгами на Руси, с Днём славянской письменности 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ja-school.my1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лиал  МБОУ СОШ с. Большой Труев – СОШ с. Явлей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лавя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ко-культурным наследием славянской письменности, с истоками русской письменности, развивать познавательный интерес, расширять кругозор, воспитывать чувство уважения к русскому языку и богатой духовной культуре русск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ja-school.my1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 че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school2010.ucoz.ru/news/20_05_2022_g/2022-05-20-1965" TargetMode="External"/><Relationship Id="rId3" Type="http://schemas.openxmlformats.org/officeDocument/2006/relationships/hyperlink" Target="http://btruev03.ucoz.es/_spt/may2022/den_slavjanskoj_pism..docx" TargetMode="External"/><Relationship Id="rId4" Type="http://schemas.openxmlformats.org/officeDocument/2006/relationships/hyperlink" Target="http://btruev03.ucoz.es/_spt/may2022/den_slavjanskoj_pism..docx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btruev03.ucoz.es/_spt/may2022/den_slavjanskoj_pism..docx" TargetMode="External"/><Relationship Id="rId7" Type="http://schemas.openxmlformats.org/officeDocument/2006/relationships/hyperlink" Target="https://t.me/mdousoh" TargetMode="External"/><Relationship Id="rId8" Type="http://schemas.openxmlformats.org/officeDocument/2006/relationships/hyperlink" Target="https://t.me/mdousoh" TargetMode="External"/><Relationship Id="rId9" Type="http://schemas.openxmlformats.org/officeDocument/2006/relationships/hyperlink" Target="https://t.me/mdousoh" TargetMode="External"/><Relationship Id="rId10" Type="http://schemas.openxmlformats.org/officeDocument/2006/relationships/hyperlink" Target="https://verscool2013.jimdofree.com/&#1085;&#1086;&#1074;&#1086;&#1089;&#1090;&#1080;/" TargetMode="External"/><Relationship Id="rId11" Type="http://schemas.openxmlformats.org/officeDocument/2006/relationships/hyperlink" Target="https://verscool2013.jimdofree.com/&#1085;&#1086;&#1074;&#1086;&#1089;&#1090;&#1080;/" TargetMode="External"/><Relationship Id="rId12" Type="http://schemas.openxmlformats.org/officeDocument/2006/relationships/hyperlink" Target="https://verscool2013.jimdofree.com/&#1085;&#1086;&#1074;&#1086;&#1089;&#1090;&#1080;/" TargetMode="External"/><Relationship Id="rId13" Type="http://schemas.openxmlformats.org/officeDocument/2006/relationships/hyperlink" Target="https://vk.com/evlashevo.school" TargetMode="External"/><Relationship Id="rId14" Type="http://schemas.openxmlformats.org/officeDocument/2006/relationships/hyperlink" Target="https://vk.com/evlashevo.school" TargetMode="External"/><Relationship Id="rId15" Type="http://schemas.openxmlformats.org/officeDocument/2006/relationships/hyperlink" Target="https://mahshool.ucoz.ru/news/bratstvo_slavjanskikh_narodov/2022-03-10-1784" TargetMode="External"/><Relationship Id="rId16" Type="http://schemas.openxmlformats.org/officeDocument/2006/relationships/hyperlink" Target="https://mahshool.ucoz.ru/news/21_fevralja_mezhdunarodnyj_den_rodnogo_jazyka/2022-02-24-1781" TargetMode="External"/><Relationship Id="rId17" Type="http://schemas.openxmlformats.org/officeDocument/2006/relationships/hyperlink" Target="https://vk.com/public195984639" TargetMode="External"/><Relationship Id="rId18" Type="http://schemas.openxmlformats.org/officeDocument/2006/relationships/hyperlink" Target="http://nikschule.ucoz.com/index/grazhdansko_patrioticheskoe_vospitanie_shkolnikov/0-157" TargetMode="External"/><Relationship Id="rId19" Type="http://schemas.openxmlformats.org/officeDocument/2006/relationships/hyperlink" Target="http://nikschule.ucoz.com/index/grazhdansko_patrioticheskoe_vospitanie_shkolnikov/0-157" TargetMode="External"/><Relationship Id="rId20" Type="http://schemas.openxmlformats.org/officeDocument/2006/relationships/hyperlink" Target="http://nikschule.ucoz.com/index/grazhdansko_patrioticheskoe_vospitanie_shkolnikov/0-157" TargetMode="External"/><Relationship Id="rId21" Type="http://schemas.openxmlformats.org/officeDocument/2006/relationships/hyperlink" Target="https://t.me/pionerschool/844?single" TargetMode="External"/><Relationship Id="rId22" Type="http://schemas.openxmlformats.org/officeDocument/2006/relationships/hyperlink" Target="https://t.me/pionerschool/841?single" TargetMode="External"/><Relationship Id="rId23" Type="http://schemas.openxmlformats.org/officeDocument/2006/relationships/hyperlink" Target="https://t.me/pionerschool/847?single" TargetMode="External"/><Relationship Id="rId24" Type="http://schemas.openxmlformats.org/officeDocument/2006/relationships/hyperlink" Target="https://t.me/pionerschool/850?single" TargetMode="External"/><Relationship Id="rId25" Type="http://schemas.openxmlformats.org/officeDocument/2006/relationships/hyperlink" Target="https://vk.com/wall-211265633_199" TargetMode="External"/><Relationship Id="rId26" Type="http://schemas.openxmlformats.org/officeDocument/2006/relationships/hyperlink" Target="https://vk.com/wall-211265633_197" TargetMode="External"/><Relationship Id="rId27" Type="http://schemas.openxmlformats.org/officeDocument/2006/relationships/hyperlink" Target="http://radscool.narod.ru/page6.htm" TargetMode="External"/><Relationship Id="rId28" Type="http://schemas.openxmlformats.org/officeDocument/2006/relationships/hyperlink" Target="https://vk.com/public213407119?w=wall-213407119_3" TargetMode="External"/><Relationship Id="rId29" Type="http://schemas.openxmlformats.org/officeDocument/2006/relationships/hyperlink" Target="https://vk.com/public213407119?w=wall-213407119_4" TargetMode="External"/><Relationship Id="rId30" Type="http://schemas.openxmlformats.org/officeDocument/2006/relationships/hyperlink" Target="http://suzumscool.ucoz.ru/news/svet_dnevnoj_est_slovo_knizhnoe/2022-05-23-1326" TargetMode="External"/><Relationship Id="rId31" Type="http://schemas.openxmlformats.org/officeDocument/2006/relationships/hyperlink" Target="http://tatkanadeyscool.edu-penza.ru/about/news/267753/" TargetMode="External"/><Relationship Id="rId32" Type="http://schemas.openxmlformats.org/officeDocument/2006/relationships/hyperlink" Target="http://tatkanadeyscool.edu-penza.ru/about/news/267753/" TargetMode="External"/><Relationship Id="rId33" Type="http://schemas.openxmlformats.org/officeDocument/2006/relationships/hyperlink" Target="http://tatkanadeyscool.edu-penza.ru/about/news/267753/" TargetMode="External"/><Relationship Id="rId34" Type="http://schemas.openxmlformats.org/officeDocument/2006/relationships/hyperlink" Target="https://ja-school.my1.ru/" TargetMode="External"/><Relationship Id="rId35" Type="http://schemas.openxmlformats.org/officeDocument/2006/relationships/hyperlink" Target="https://ja-school.my1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0:00Z</dcterms:created>
  <dc:creator>User</dc:creator>
  <dc:description/>
  <dc:language>en-US</dc:language>
  <cp:lastModifiedBy>Admin</cp:lastModifiedBy>
  <dcterms:modified xsi:type="dcterms:W3CDTF">2022-05-25T12:10:00Z</dcterms:modified>
  <cp:revision>2</cp:revision>
  <dc:subject/>
  <dc:title/>
</cp:coreProperties>
</file>