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9485</wp:posOffset>
            </wp:positionH>
            <wp:positionV relativeFrom="paragraph">
              <wp:posOffset>378460</wp:posOffset>
            </wp:positionV>
            <wp:extent cx="4237990" cy="3178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Совещание по спорту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я на совещании по социальным вопросам в режиме видеоконференции, которым руководил первый запред правительства Пензенской области Олег Ягов, говорили о подростковом спор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роприятии приняли участие заместитель главы администрации по социальным вопросам С.В. Голованцева, представители отдела по делам молодежи, культуре, физкультуре и спорту администрации Кузнецкого района, отдела образования, управления социальной защиты населения Кузнецкого района, директор детско-юношеской спортивной школы В.Е. Бохан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Министра физической культуры и спорта Пензенской области Евгении Бочкаревой прозвучал вопрос перспектив развития детского и юношеского футбола в муниципальных образованиях области.</w:t>
        <w:br/>
        <w:t xml:space="preserve">           С 2020 года этот вид спорта включен в перечень 11 базовых видов спорта Пензенской области, и занимает второе место по численности занимающихся после плавания.  Футболом занимаются 39 782 человека. </w:t>
        <w:br/>
        <w:t>Улучшение показателей по численности юных футболистов показал Кузнецкий район (+52 человека), по сравнению с 2021 годом, занимая вторую позицию в области после Каменского района (+ 138 человек).</w:t>
        <w:br/>
        <w:t>Развитие детско-юношеского футбола в Пензенской области проходит в рамках всероссийских соревнований «Кожаный мяч», соревнований общероссийского проекта «мини-футбол в школу», а также первенства среди подростковых коман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ую позицию в области, занял Кузнецкий район и в количественном составе участвующих команд в проекте «мини-футбол в школу». В районе их насчитывается 88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ег Ягов подчеркнул значимость проведения подобных соревнований и обеспечения участия команд муниципальных образований в данных стартах:</w:t>
        <w:br/>
        <w:t>«Для ребенка выезд и участие в областных стартах – это уже почти олимпиад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на совещании было уделено развитию волейбола в муниципалитетах региона. В детско-юношеской спортивной школе Кузнецкого района работает отделение волейбола, действующее в р.п. Верхозим и Евлашево,  больше 100 ребят занимаются этим видом спо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дет активная работа по  созданию Единой волейбольной лиги Пензенской области и проведению Кубка Губернатора Пензенской области по волейболу. Число секций по этому виду спорта планируется увеличи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ке дня совещания, в том числе, был рассмотрен вопрос подготовки к летней оздоровительной кампании 2022 года и занятости детей.</w:t>
        <w:br/>
        <w:b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32:00Z</dcterms:created>
  <dc:creator>Максим</dc:creator>
  <dc:description/>
  <cp:keywords/>
  <dc:language>en-US</dc:language>
  <cp:lastModifiedBy>Admin</cp:lastModifiedBy>
  <dcterms:modified xsi:type="dcterms:W3CDTF">2022-05-20T13:33:00Z</dcterms:modified>
  <cp:revision>4</cp:revision>
  <dc:subject/>
  <dc:title/>
</cp:coreProperties>
</file>