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i/>
          <w:iCs/>
          <w:sz w:val="28"/>
          <w:szCs w:val="28"/>
        </w:rPr>
        <w:t>Встреча с сотрудником ОГИБДД ОМВД России по Кузнецкому район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219075</wp:posOffset>
            </wp:positionV>
            <wp:extent cx="2809875" cy="210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Корягина Марина стажёр по должности инспектор по пропаганде Безопасности дорожного движения отделения ОГИБДД ОМВД РФ по Кузнецкому району, 19 мая провела профилактическое мероприятие по безопасности дорожного движения с учащимися 7 – 9 классов филиала МБОУ СОШ с. Посёлки – ООШ с. Комаровка.  </w:t>
      </w:r>
    </w:p>
    <w:p>
      <w:pPr>
        <w:pStyle w:val="22"/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1698625</wp:posOffset>
            </wp:positionV>
            <wp:extent cx="3216910" cy="24136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казала учащимс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о наиболее сложных ситуациях на дороге, разобрали виды «дорожных ловушек», а также призвала использовать светоотражающие элементы на верхней одежде в темное время суток и в условиях плохой видимости.      Пояснила, как надо себя вести при переходе дороги и в транспортных средствах, чтобы не стать жертвой дорожно-транспортного происшествия и избежать травматизма, так же рассказала о Правилах дорожного движения при управлении велосипедами, привела примеры мест разрешенных для езды на двухколесном транспортном средстве.</w:t>
      </w:r>
    </w:p>
    <w:p>
      <w:pPr>
        <w:pStyle w:val="22"/>
        <w:shd w:fill="auto" w:val="clear"/>
        <w:tabs>
          <w:tab w:val="clear" w:pos="708"/>
          <w:tab w:val="left" w:pos="1520" w:leader="none"/>
        </w:tabs>
        <w:spacing w:lineRule="exact" w:line="331" w:before="0" w:after="0"/>
        <w:ind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3"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3"/>
      <w:sz w:val="25"/>
      <w:szCs w:val="25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0:00Z</dcterms:created>
  <dc:creator>Medvedeva</dc:creator>
  <dc:description/>
  <cp:keywords/>
  <dc:language>en-US</dc:language>
  <cp:lastModifiedBy>Admin</cp:lastModifiedBy>
  <cp:lastPrinted>2022-05-12T13:15:00Z</cp:lastPrinted>
  <dcterms:modified xsi:type="dcterms:W3CDTF">2022-05-20T13:45:00Z</dcterms:modified>
  <cp:revision>6</cp:revision>
  <dc:subject/>
  <dc:title/>
</cp:coreProperties>
</file>