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6"/>
        </w:rPr>
      </w:pPr>
      <w:r>
        <w:rPr>
          <w:b/>
          <w:i/>
          <w:iCs/>
          <w:sz w:val="28"/>
          <w:szCs w:val="26"/>
        </w:rPr>
        <w:t>Нравственно – правовая акция для родителей.</w:t>
      </w:r>
    </w:p>
    <w:p>
      <w:pPr>
        <w:pStyle w:val="Normal"/>
        <w:jc w:val="both"/>
        <w:rPr>
          <w:b/>
          <w:b/>
          <w:i/>
          <w:i/>
          <w:iCs/>
          <w:sz w:val="28"/>
          <w:szCs w:val="26"/>
          <w:lang w:val="en-US" w:eastAsia="en-US"/>
        </w:rPr>
      </w:pPr>
      <w:r>
        <w:rPr>
          <w:b/>
          <w:i/>
          <w:iCs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07645</wp:posOffset>
            </wp:positionV>
            <wp:extent cx="3130550" cy="2345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2 мая в рамках нравственно-правовой Акции в МБОУ СОШ р.п. Евлашево прошло мероприятие для родителей на тему «Роль семьи в развитии морально-нравственных качеств ребенка»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В работу были вовлечены: педагог-психолог базового кабинета ППМС – центра Пензенской области Мурашкина Ю.А., ведущий специалист Государственного юридического бюро Пензенской области Шольчев А.В.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рашкина Ю.А. рассказала о психолого-педагогических особенностях формирования нравственных представлений у детей разного возраста, о том, что моральные принципы и семейные традиции родителей являются необходимыми условиями развития морально-нравственных убеждений ребенк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Шольчев А.В. рассказал о видах ответственности за неисполнение или ненадлежащее исполнение родителями и иными законными представителями обязанностей по содержанию, воспитанию, обучению, защите прав и интересов несовершеннолетних детей, разъяснил родителям об административной и уголовной ответственности за совершение правонарушений и противоправных деяний, напомнили о безопасности в период летних каникул.</w:t>
      </w:r>
    </w:p>
    <w:sectPr>
      <w:type w:val="nextPage"/>
      <w:pgSz w:w="11906" w:h="16838"/>
      <w:pgMar w:left="1134" w:right="849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17:00Z</dcterms:created>
  <dc:creator>ТАЛИЯ</dc:creator>
  <dc:description/>
  <cp:keywords/>
  <dc:language>en-US</dc:language>
  <cp:lastModifiedBy>Admin</cp:lastModifiedBy>
  <cp:lastPrinted>2022-05-05T08:54:00Z</cp:lastPrinted>
  <dcterms:modified xsi:type="dcterms:W3CDTF">2022-05-17T13:23:00Z</dcterms:modified>
  <cp:revision>6</cp:revision>
  <dc:subject/>
  <dc:title>Утверждаю                                                                                                                                                                                       Директор школы</dc:title>
</cp:coreProperties>
</file>