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района по шахматам, посвященные памяти Евгения Родионова.</w:t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на базе МБОУ СОШ с.Пионер состоялись традиционные соревнования по шахматам в рамках Чемпионата и Первенства Кузнецкого района, посвященные памяти российского военнослужащего Евгения Родионова. На торжественном открытии соревнований учащиеся школы рассказали о подвиге солдата. Главным судьей соревнований выступил Агишев И.И. В соревнованиях приняли участие 40 шахматистов – школьники из с.Пионер, с.Махалино и с.Посёлки. 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 результатам соревнований среди девочек в младшей возрастной групп: 1 место заняла Злыдникова Алина (с.Поселки), 2 место – Малька Анелия (с.Махалино), 3 место – Ширяева Марина (с.Поселки). 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еди девушек в старшей возрастной категории 1 место заняла Еникеева Самира (с.Махалино), 2 место – Малкина Анастасия (с.Поселки),  3 место – Зайцева Арина (с.Поселки)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ревнованиях среди мальчиков в младшей возрастной категории 1 место завоевал Рафиков Нариман (с.Махалино), 2 место – Курсеев Егор (с.Махалино),  3 место – у Агишева Ильгиза (с.Махалино). 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юношей в старшей возрастной категории победителем стал Макеев Захар (с.Махалино), 2 место – Нинаров Алексей (с.Махалино), 3 место – Агишев  Рамиль (с.Махалино)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ревнованиях среди взрослых 1 место – у Бабушкина Александра (с. Кряжим), 2 место -  у Столяренко Е.П.,  3 место занял Агишев И.И. (с.Махалино)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1557020</wp:posOffset>
            </wp:positionV>
            <wp:extent cx="5951220" cy="2677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Ценные подарки для победителей были предоставлены меценатами: Кирилловым В.П. – </w:t>
      </w:r>
      <w:r>
        <w:rPr>
          <w:rStyle w:val="Extendedtextshort"/>
          <w:sz w:val="28"/>
          <w:szCs w:val="28"/>
        </w:rPr>
        <w:t xml:space="preserve">специализированным застройщиком ООО «Стройзаказ»,  </w:t>
      </w:r>
      <w:r>
        <w:rPr>
          <w:sz w:val="28"/>
          <w:szCs w:val="28"/>
        </w:rPr>
        <w:t xml:space="preserve">Безруковым А.В. - </w:t>
      </w:r>
      <w:r>
        <w:rPr>
          <w:rStyle w:val="Extendedtextshort"/>
          <w:sz w:val="28"/>
          <w:szCs w:val="28"/>
        </w:rPr>
        <w:t>генеральным директором  ООО «</w:t>
      </w:r>
      <w:r>
        <w:rPr>
          <w:rStyle w:val="Extendedtextshort"/>
          <w:bCs/>
          <w:sz w:val="28"/>
          <w:szCs w:val="28"/>
        </w:rPr>
        <w:t>Экосервис</w:t>
      </w:r>
      <w:r>
        <w:rPr>
          <w:rStyle w:val="Extendedtextshort"/>
          <w:sz w:val="28"/>
          <w:szCs w:val="28"/>
        </w:rPr>
        <w:t xml:space="preserve">», </w:t>
      </w:r>
      <w:r>
        <w:rPr>
          <w:sz w:val="28"/>
          <w:szCs w:val="28"/>
        </w:rPr>
        <w:t>Масловым А.Н. – жителем с. Чибирлей и Шумкиным И.Н.– главой Кузнецкого района. Все призеры и победители награждены также медалями и грамотами  администрации Кузнец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0990</wp:posOffset>
            </wp:positionH>
            <wp:positionV relativeFrom="paragraph">
              <wp:posOffset>-133985</wp:posOffset>
            </wp:positionV>
            <wp:extent cx="2071370" cy="190119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4475</wp:posOffset>
            </wp:positionH>
            <wp:positionV relativeFrom="paragraph">
              <wp:posOffset>-133985</wp:posOffset>
            </wp:positionV>
            <wp:extent cx="4225290" cy="190119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4475</wp:posOffset>
            </wp:positionH>
            <wp:positionV relativeFrom="paragraph">
              <wp:posOffset>1910080</wp:posOffset>
            </wp:positionV>
            <wp:extent cx="4730115" cy="21278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54045</wp:posOffset>
            </wp:positionH>
            <wp:positionV relativeFrom="paragraph">
              <wp:posOffset>734060</wp:posOffset>
            </wp:positionV>
            <wp:extent cx="4730115" cy="212788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64125</wp:posOffset>
            </wp:positionH>
            <wp:positionV relativeFrom="paragraph">
              <wp:posOffset>3216275</wp:posOffset>
            </wp:positionV>
            <wp:extent cx="6203315" cy="27901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4475</wp:posOffset>
            </wp:positionH>
            <wp:positionV relativeFrom="paragraph">
              <wp:posOffset>351790</wp:posOffset>
            </wp:positionV>
            <wp:extent cx="1578610" cy="21278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1555</wp:posOffset>
            </wp:positionH>
            <wp:positionV relativeFrom="paragraph">
              <wp:posOffset>3187065</wp:posOffset>
            </wp:positionV>
            <wp:extent cx="7388225" cy="33235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75665</wp:posOffset>
            </wp:positionH>
            <wp:positionV relativeFrom="paragraph">
              <wp:posOffset>-350520</wp:posOffset>
            </wp:positionV>
            <wp:extent cx="7488555" cy="33686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4:00Z</dcterms:created>
  <dc:creator>Silanteva</dc:creator>
  <dc:description/>
  <cp:keywords/>
  <dc:language>en-US</dc:language>
  <cp:lastModifiedBy>Admin</cp:lastModifiedBy>
  <dcterms:modified xsi:type="dcterms:W3CDTF">2022-05-12T13:07:00Z</dcterms:modified>
  <cp:revision>4</cp:revision>
  <dc:subject/>
  <dc:title/>
</cp:coreProperties>
</file>