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8"/>
        </w:rPr>
        <w:t>Тематические мероприятия «Профилактика наркомании» в школе с. Аннен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179705</wp:posOffset>
            </wp:positionV>
            <wp:extent cx="3065145" cy="1790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907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86680</wp:posOffset>
            </wp:positionH>
            <wp:positionV relativeFrom="page">
              <wp:align>top</wp:align>
            </wp:positionV>
            <wp:extent cx="5186680" cy="2768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8 апреля 2022 года с учениками 9-11 классов МБОУ СОШ с. Анненково </w:t>
      </w:r>
      <w:r>
        <w:rPr>
          <w:rFonts w:cs="Times New Roman" w:ascii="Times New Roman" w:hAnsi="Times New Roman"/>
          <w:sz w:val="28"/>
          <w:szCs w:val="28"/>
        </w:rPr>
        <w:t>провели занятия с элементами тренинга «Наш ответ - «НЕТ!». Цель мероприятия: профилактика подростковой наркозависимости, а также предупреждение первого употребления наркотиков и других психоактивных веществ. В ходе мероприятия ребята разделились на группы, каждая из которых подготовила листовку по проблеме наркозависимости и обращение к сверстнику о необходимости ведения здорового образа жизни. Для ребят 7-8 классов был организован просмотр информационных видеороликов, тематического мультипликационного фильма «Мы - против наркотиков!», с последующим обсужде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класс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спецвыпуск стенгазеты, посвященной аддитивному поведению. На шко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канале разместили информацию для обучающихся школы и их родителей с призывом заниматься спортом, физкультурой. В 1-5 классах проведены тематические пятиминутки «Спорт- это здоровь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8:00Z</dcterms:created>
  <dc:creator>МОУ СОШ</dc:creator>
  <dc:description/>
  <cp:keywords/>
  <dc:language>en-US</dc:language>
  <cp:lastModifiedBy>Admin</cp:lastModifiedBy>
  <dcterms:modified xsi:type="dcterms:W3CDTF">2022-04-29T13:39:00Z</dcterms:modified>
  <cp:revision>6</cp:revision>
  <dc:subject/>
  <dc:title/>
</cp:coreProperties>
</file>