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знецкие школьники получили Гран-при регионального конкурса «Мой культурный днев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130810</wp:posOffset>
            </wp:positionV>
            <wp:extent cx="3212465" cy="428371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135255</wp:posOffset>
            </wp:positionV>
            <wp:extent cx="3212465" cy="428371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28 апреля в многопрофильной гимназии №13 г. Пенза прошло торжественное мероприятие, посвященное награждению обладателей Гран-при регионального онлайн-конкурса видеоматериалов (видеоотчетов) «Мой Культурный дневник». В числе победителей - учащийся 4 класса начальной школы с. Малый Труев Иркен Яфасов и учащийся 10 класса средней школы р.п. Евлашево Марат Аюп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я церемонию, проректор по воспитательной работе и профилактике Института регионального развития Пензенской области Л.В. Чащина подчеркнула, что «Культурный дневник» способствует расширению кругозора учащихся и их культурному воспитанию, поскольку дети не только посещают различные учреждения и мероприятия, но и анализируют их, записывая на страницы дневника свои впечатления и выводы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 xml:space="preserve">«Когда нам раздали дневники, мне стало интересно, а почему дневник называется Культурным? Я понимаю, что означает культурный человек. Это человек, который много знает, интересный собеседник, стремится к познанию нового, увлекается историей и культурой,  знает историю своего народа, национальные традиции, хорошо воспитан. А дневник? Изучив разделы дневника, я получил ответ на свой вопрос. Культурный – потому что в него включены разделы про историю малой Родины,  культуру, искусство, сохранение  зданий и исторических объектов, памяти погибших  за мир на всей земле. Это и есть культурное наследие…», - </w:t>
      </w:r>
      <w:r>
        <w:rPr/>
        <w:t>так рассуждал в своей творческой работе</w:t>
      </w:r>
      <w:r>
        <w:rPr>
          <w:i/>
        </w:rPr>
        <w:t xml:space="preserve"> </w:t>
      </w:r>
      <w:r>
        <w:rPr/>
        <w:t>четвероклассник</w:t>
      </w:r>
      <w:r>
        <w:rPr>
          <w:i/>
        </w:rPr>
        <w:t xml:space="preserve"> </w:t>
      </w:r>
      <w:r>
        <w:rPr/>
        <w:t>Иркен Яфасов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hyperlink r:id="rId4" w:tgtFrame="_blank">
        <w:r>
          <w:rPr>
            <w:rStyle w:val="InternetLink"/>
            <w:iCs/>
            <w:color w:val="000000"/>
            <w:u w:val="none"/>
            <w:shd w:fill="FFFFFF" w:val="clear"/>
          </w:rPr>
          <w:t>Конкурс</w:t>
        </w:r>
      </w:hyperlink>
      <w:r>
        <w:rPr>
          <w:iCs/>
          <w:color w:val="000000"/>
          <w:shd w:fill="FFFFFF" w:val="clear"/>
        </w:rPr>
        <w:t xml:space="preserve"> проводился Министерством образования Пензенской области и Институтом регионального развития в рамках проекта «Культурный дневник школьника Пензенской области». Образовательный проект реализуется с 2014 года. </w:t>
      </w:r>
      <w:r>
        <w:rPr>
          <w:color w:val="000000"/>
        </w:rPr>
        <w:t xml:space="preserve">Эффективный принцип данной практики заключается в том, что школьники получают яркие красочные альбомы, в которых размещена познавательная информация о культурно-исторических достопримечательностях Сурского края, а также предусмотрено место для записи собственных впечатлений от их посещения. </w:t>
      </w:r>
      <w:r>
        <w:rPr>
          <w:color w:val="000000"/>
          <w:shd w:fill="FBFBFB" w:val="clear"/>
        </w:rPr>
        <w:t>Идея «</w:t>
      </w:r>
      <w:r>
        <w:rPr>
          <w:bCs/>
          <w:color w:val="000000"/>
          <w:shd w:fill="FBFBFB" w:val="clear"/>
        </w:rPr>
        <w:t>Культурного</w:t>
      </w:r>
      <w:r>
        <w:rPr>
          <w:color w:val="000000"/>
          <w:shd w:fill="FBFBFB" w:val="clear"/>
        </w:rPr>
        <w:t xml:space="preserve"> </w:t>
      </w:r>
      <w:r>
        <w:rPr>
          <w:bCs/>
          <w:color w:val="000000"/>
          <w:shd w:fill="FBFBFB" w:val="clear"/>
        </w:rPr>
        <w:t>дневника</w:t>
      </w:r>
      <w:r>
        <w:rPr>
          <w:color w:val="000000"/>
          <w:shd w:fill="FBFBFB" w:val="clear"/>
        </w:rPr>
        <w:t xml:space="preserve"> школьника» </w:t>
      </w:r>
      <w:r>
        <w:rPr>
          <w:bCs/>
          <w:color w:val="000000"/>
          <w:shd w:fill="FBFBFB" w:val="clear"/>
        </w:rPr>
        <w:t>была</w:t>
      </w:r>
      <w:r>
        <w:rPr>
          <w:color w:val="000000"/>
          <w:shd w:fill="FBFBFB" w:val="clear"/>
        </w:rPr>
        <w:t xml:space="preserve"> </w:t>
      </w:r>
      <w:r>
        <w:rPr>
          <w:bCs/>
          <w:color w:val="000000"/>
          <w:shd w:fill="FBFBFB" w:val="clear"/>
        </w:rPr>
        <w:t>представлена</w:t>
      </w:r>
      <w:r>
        <w:rPr>
          <w:color w:val="000000"/>
          <w:shd w:fill="FBFBFB" w:val="clear"/>
        </w:rPr>
        <w:t xml:space="preserve"> в Совете Федерации Федерального Собрания РФ.</w:t>
      </w:r>
      <w:r>
        <w:rPr/>
        <w:t xml:space="preserve"> Педагогическое сообщество других регионов с большим удовольствием изучило опыт и начало использовать в своей работ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clear_sans_mediumregular;Times New Roman" w:hAnsi="clear_sans_mediumregular;Times New Roman" w:cs="clear_sans_mediumregular;Times New Roman"/>
          <w:bCs/>
          <w:iCs/>
          <w:color w:val="000000"/>
        </w:rPr>
      </w:pPr>
      <w:r>
        <w:rPr>
          <w:rFonts w:cs="clear_sans_lightregular;Times New Roman" w:ascii="clear_sans_lightregular;Times New Roman" w:hAnsi="clear_sans_lightregular;Times New Roman"/>
          <w:color w:val="000000"/>
        </w:rPr>
        <w:t xml:space="preserve">Автор-составитель «Культурного дневника школьника Пензенской области», директор Центра гуманитарного образования Института регионального развития Е.Б.Фирсова, поблагодарила участников конкурса и их наставников. </w:t>
      </w:r>
      <w:r>
        <w:rPr>
          <w:rFonts w:cs="clear_sans_lightregular;Times New Roman" w:ascii="clear_sans_lightregular;Times New Roman" w:hAnsi="clear_sans_lightregular;Times New Roman"/>
          <w:color w:val="000000"/>
        </w:rPr>
        <w:t>«</w:t>
      </w:r>
      <w:r>
        <w:rPr>
          <w:rFonts w:cs="clear_sans_mediumregular;Times New Roman" w:ascii="clear_sans_mediumregular;Times New Roman" w:hAnsi="clear_sans_mediumregular;Times New Roman"/>
          <w:bCs/>
          <w:iCs/>
          <w:color w:val="000000"/>
        </w:rPr>
        <w:t>Мы надеемся, что «Культурный дневник» поможет в жизни, быть культурными во всех отношениях, любить свою родину – и малую, и большую</w:t>
      </w:r>
      <w:r>
        <w:rPr>
          <w:rFonts w:cs="clear_sans_mediumregular;Times New Roman" w:ascii="clear_sans_mediumregular;Times New Roman" w:hAnsi="clear_sans_mediumregular;Times New Roman"/>
          <w:bCs/>
          <w:iCs/>
          <w:color w:val="000000"/>
        </w:rPr>
        <w:t>»</w:t>
      </w:r>
      <w:r>
        <w:rPr>
          <w:rFonts w:cs="clear_sans_mediumregular;Times New Roman" w:ascii="clear_sans_mediumregular;Times New Roman" w:hAnsi="clear_sans_mediumregular;Times New Roman"/>
          <w:bCs/>
          <w:iCs/>
          <w:color w:val="000000"/>
        </w:rPr>
        <w:t>, – резюмировала он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iCs/>
          <w:color w:val="000000"/>
        </w:rPr>
        <w:t>Кроме того, были также отмечены творческие конкурсные работы еще двух школьников района - учащегося 8 класса основной школы с. Радищева Егора Солдаткина (Диплом</w:t>
      </w:r>
      <w:r>
        <w:rPr/>
        <w:t xml:space="preserve"> I степени) и учащейся 7 класса средней школы р.п. Евлашево Елизаветы Соколовой (Диплом II степен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lear_sans_lightregular">
    <w:altName w:val="Times New Roman"/>
    <w:charset w:val="00"/>
    <w:family w:val="roman"/>
    <w:pitch w:val="default"/>
  </w:font>
  <w:font w:name="clear_sans_medium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rrpo.pnzreg.ru/news/education/3853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15:00Z</dcterms:created>
  <dc:creator>Денис</dc:creator>
  <dc:description/>
  <cp:keywords/>
  <dc:language>en-US</dc:language>
  <cp:lastModifiedBy>Admin</cp:lastModifiedBy>
  <dcterms:modified xsi:type="dcterms:W3CDTF">2022-04-29T13:35:00Z</dcterms:modified>
  <cp:revision>6</cp:revision>
  <dc:subject/>
  <dc:title/>
</cp:coreProperties>
</file>