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реча с сотрудниками ОГИБДД ОМВД России по Кузнецкому району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5170</wp:posOffset>
            </wp:positionH>
            <wp:positionV relativeFrom="paragraph">
              <wp:posOffset>361315</wp:posOffset>
            </wp:positionV>
            <wp:extent cx="2511425" cy="1885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28 апреля 2022 года в МБОУ  СОШ с. Махалино, состоялась встреча учащихся (8 – 11 кл.). родителей МБОУ СОШ  с. Махалино  с начальником ОГИБДД ОМВД России по Кузнецкому району, капитаном полиции Храмовым А.А., государственным инспектором безопасности дорожного движения Древином С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Цель встречи  – профилактика детского дорожно-транспортного травматизма.</w:t>
      </w:r>
    </w:p>
    <w:p>
      <w:pPr>
        <w:pStyle w:val="Heading2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eastAsia="Cambria" w:cs="Cambri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полиции ознакомил учащихся со статистикой ДТП с участием детей  на территории Кузнецкого района и обозначил основные причины дорожно-транспортных происшествий. О недопустимости управления транспортными средствами лицами, не достигшими 18-летнего возраста и не имеющими права на управление транспортными средствами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К сожалению, многие дети, являясь пешеходами, сокращают свой путь и не пользуются специальными местами для перехода проезжей части, двигаются по дороге при наличии тротуара, или переходят дорогу на запрещающий сигнал светоф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В ходе встречи инспектор ОГИБДД рассказал учащимся о том, как правильно вести себя на дорогах, пешеходных переходах и в общественном транспорте, рассказал о детских удерживающих устройствах для автотранспорта и необходимости их использования. Инспектор отметил, что использование наушников с музыкой и мобильного телефона недопустимо при переходе проезжей части дороги. 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3175</wp:posOffset>
            </wp:positionV>
            <wp:extent cx="3082290" cy="2314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  </w:t>
      </w:r>
      <w:r>
        <w:rPr>
          <w:sz w:val="28"/>
          <w:szCs w:val="28"/>
        </w:rPr>
        <w:t>Подобные профилактические мероприятия в виде бесед с детьми и родителями направлены на то, чтобы как можно больше учащихся  помнили о безопасности дорожного движения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color w:val="64646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rkedcontent">
    <w:name w:val="markedcontent"/>
    <w:qFormat/>
    <w:rPr/>
  </w:style>
  <w:style w:type="character" w:styleId="C1">
    <w:name w:val="c1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Elementhandle">
    <w:name w:val="element_hand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3"/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3"/>
      <w:sz w:val="25"/>
      <w:szCs w:val="25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1:00Z</dcterms:created>
  <dc:creator>Medvedeva</dc:creator>
  <dc:description/>
  <cp:keywords/>
  <dc:language>en-US</dc:language>
  <cp:lastModifiedBy>Admin</cp:lastModifiedBy>
  <cp:lastPrinted>2022-03-29T10:16:00Z</cp:lastPrinted>
  <dcterms:modified xsi:type="dcterms:W3CDTF">2022-04-29T13:41:00Z</dcterms:modified>
  <cp:revision>6</cp:revision>
  <dc:subject/>
  <dc:title/>
</cp:coreProperties>
</file>