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этап областных соревнований военно-спортивной игры «Орленок -2022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99695</wp:posOffset>
            </wp:positionV>
            <wp:extent cx="3657600" cy="2056765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5230</wp:posOffset>
            </wp:positionH>
            <wp:positionV relativeFrom="paragraph">
              <wp:posOffset>4349750</wp:posOffset>
            </wp:positionV>
            <wp:extent cx="3657600" cy="2056765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0150</wp:posOffset>
            </wp:positionH>
            <wp:positionV relativeFrom="paragraph">
              <wp:posOffset>2103120</wp:posOffset>
            </wp:positionV>
            <wp:extent cx="3625850" cy="20383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09035</wp:posOffset>
            </wp:positionH>
            <wp:positionV relativeFrom="paragraph">
              <wp:posOffset>6548755</wp:posOffset>
            </wp:positionV>
            <wp:extent cx="3625850" cy="203835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5 апреля 2022 года на базе Центра военно-патриотического воспитания «Патриот» в МБОУ СОШ с.Поселки прошел муниципальный этап областных соревнований военно-спортивной игры «Орленок -2022». </w:t>
      </w:r>
      <w:r>
        <w:rPr>
          <w:rFonts w:cs="Times New Roman" w:ascii="Times New Roman" w:hAnsi="Times New Roman"/>
          <w:sz w:val="28"/>
          <w:szCs w:val="28"/>
        </w:rPr>
        <w:t xml:space="preserve">В соревнованиях приняли участие 70 школь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5-2008 </w:t>
      </w:r>
      <w:r>
        <w:rPr>
          <w:rFonts w:cs="Times New Roman" w:ascii="Times New Roman" w:hAnsi="Times New Roman"/>
          <w:sz w:val="28"/>
          <w:szCs w:val="28"/>
        </w:rPr>
        <w:t>годов рождения в составе сборных команд общеобразовательных учреждений Кузнецкого района Пензенской области. В состав команды входили 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, в том числе 1 руководитель, 5 юношей и 2 девушк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действо на станциях военно-спортивной игры осуществлялось силами преподавателей-организаторов предмета ОБЖ школ района. Главный судья соревнования –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«Центра военно-патриотического воспитания и подготовки учащихся общеобразовательных организаций Кузнецкого района Пензенской области к военной службе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методист Отдела образования Силантьева Н.А. Юноши и девушки стойко преодолевали все рубежи  военно-спортивной игры. Участвовали в  смотре строя «Статен в строю – силен в бою»; в снаряжении магазина патронами; в сборке/разборке автомата Калашникова; в выполнении комплексных силовых упражнениях (прыжок в длину с места, пресс и подтягивание). В пожарной тактической эстафете «Огнеборцы» и легкоатлетической эстафете «Полоса препятствий» юные патриоты проявляли скорость и выносливость, а также необычайную волю к побе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уристическом этапе «Транспортировка пострадавшего» ребята вязали носилки, на которых затем переносили своих товарищей, отвечали на вопросы по «Топографическим знакам» и «Сигналам бедствия». Хорошо проявили себя команды филиала СОШ с.Явлейка (4 место), МБОУ СОШ с.Пионер (5 место) и СОШ с.Ясная Поляна (5 место), МБОУ СОШ с.Бестянка (6 место), МБОУ СОШ с.Анненково (7 место).  По общим итогам соревнований 3-е место завоевала команда МБОУ СОШ с.Махалино, 2-е место у команды МБОУ СОШ с.Большой Труев. Победителями соревнований стала команда МБОУ СОШ с.Поселки - хозяева встречи, занявшие. Участники соревнований, показавшие лучшие результаты в личном зачете будут представлять команду Кузнецкого района на областной финальной игре 11-14 мая 202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835</wp:posOffset>
            </wp:positionH>
            <wp:positionV relativeFrom="paragraph">
              <wp:posOffset>-2850515</wp:posOffset>
            </wp:positionV>
            <wp:extent cx="3644900" cy="204914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5340</wp:posOffset>
            </wp:positionH>
            <wp:positionV relativeFrom="paragraph">
              <wp:posOffset>-562610</wp:posOffset>
            </wp:positionV>
            <wp:extent cx="3657600" cy="205676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5025</wp:posOffset>
            </wp:positionH>
            <wp:positionV relativeFrom="paragraph">
              <wp:posOffset>1680210</wp:posOffset>
            </wp:positionV>
            <wp:extent cx="3644900" cy="204914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енно-спортивные соревнования закаляют дух, укрепляют веру в себя, закладывают основы дружбы, взаимопомощи и коллективного бра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7105</wp:posOffset>
            </wp:positionH>
            <wp:positionV relativeFrom="paragraph">
              <wp:posOffset>222885</wp:posOffset>
            </wp:positionV>
            <wp:extent cx="3644900" cy="2049145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2715</wp:posOffset>
            </wp:positionH>
            <wp:positionV relativeFrom="paragraph">
              <wp:posOffset>219710</wp:posOffset>
            </wp:positionV>
            <wp:extent cx="3640455" cy="2046605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7810</wp:posOffset>
            </wp:positionH>
            <wp:positionV relativeFrom="paragraph">
              <wp:posOffset>-436880</wp:posOffset>
            </wp:positionV>
            <wp:extent cx="3460115" cy="1945005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08685</wp:posOffset>
            </wp:positionH>
            <wp:positionV relativeFrom="paragraph">
              <wp:posOffset>-436880</wp:posOffset>
            </wp:positionV>
            <wp:extent cx="3475990" cy="195453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49960</wp:posOffset>
            </wp:positionH>
            <wp:positionV relativeFrom="paragraph">
              <wp:posOffset>1862455</wp:posOffset>
            </wp:positionV>
            <wp:extent cx="3468370" cy="1949450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7010</wp:posOffset>
            </wp:positionH>
            <wp:positionV relativeFrom="paragraph">
              <wp:posOffset>1861820</wp:posOffset>
            </wp:positionV>
            <wp:extent cx="3499485" cy="1967865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49960</wp:posOffset>
            </wp:positionH>
            <wp:positionV relativeFrom="paragraph">
              <wp:posOffset>4229735</wp:posOffset>
            </wp:positionV>
            <wp:extent cx="3475990" cy="1954530"/>
            <wp:effectExtent l="0" t="0" r="0" b="0"/>
            <wp:wrapSquare wrapText="bothSides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3190</wp:posOffset>
            </wp:positionH>
            <wp:positionV relativeFrom="paragraph">
              <wp:posOffset>4227195</wp:posOffset>
            </wp:positionV>
            <wp:extent cx="3476625" cy="1954530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75665</wp:posOffset>
            </wp:positionH>
            <wp:positionV relativeFrom="paragraph">
              <wp:posOffset>6621780</wp:posOffset>
            </wp:positionV>
            <wp:extent cx="3439160" cy="2046605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5730</wp:posOffset>
            </wp:positionH>
            <wp:positionV relativeFrom="paragraph">
              <wp:posOffset>6623050</wp:posOffset>
            </wp:positionV>
            <wp:extent cx="3642995" cy="2049145"/>
            <wp:effectExtent l="0" t="0" r="0" b="0"/>
            <wp:wrapSquare wrapText="bothSides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</wp:posOffset>
            </wp:positionH>
            <wp:positionV relativeFrom="paragraph">
              <wp:posOffset>158750</wp:posOffset>
            </wp:positionV>
            <wp:extent cx="5139055" cy="2890520"/>
            <wp:effectExtent l="0" t="0" r="0" b="0"/>
            <wp:wrapSquare wrapText="bothSides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9555</wp:posOffset>
            </wp:positionH>
            <wp:positionV relativeFrom="paragraph">
              <wp:posOffset>172085</wp:posOffset>
            </wp:positionV>
            <wp:extent cx="5139055" cy="2890520"/>
            <wp:effectExtent l="0" t="0" r="0" b="0"/>
            <wp:wrapSquare wrapText="bothSides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3840</wp:posOffset>
            </wp:positionH>
            <wp:positionV relativeFrom="paragraph">
              <wp:posOffset>121920</wp:posOffset>
            </wp:positionV>
            <wp:extent cx="5170805" cy="2908300"/>
            <wp:effectExtent l="0" t="0" r="0" b="0"/>
            <wp:wrapSquare wrapText="bothSides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18:00Z</dcterms:created>
  <dc:creator>Silanteva</dc:creator>
  <dc:description/>
  <dc:language>en-US</dc:language>
  <cp:lastModifiedBy>Admin</cp:lastModifiedBy>
  <dcterms:modified xsi:type="dcterms:W3CDTF">2022-04-26T13:19:00Z</dcterms:modified>
  <cp:revision>4</cp:revision>
  <dc:subject/>
  <dc:title/>
</cp:coreProperties>
</file>